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tabs>
          <w:tab w:val="clear" w:pos="720"/>
          <w:tab w:val="left" w:pos="2334" w:leader="none"/>
        </w:tabs>
        <w:rPr>
          <w:rFonts w:eastAsia="Bookman Old Style"/>
          <w:lang w:val="en-US" w:eastAsia="en-US"/>
        </w:rPr>
      </w:pPr>
      <w:r>
        <w:rPr>
          <w:rFonts w:eastAsia="Bookman Old Style"/>
          <w:lang w:val="en-US" w:eastAsia="en-US"/>
        </w:rPr>
        <w:t xml:space="preserve">                                                                          </w:t>
      </w:r>
    </w:p>
    <w:p>
      <w:pPr>
        <w:pStyle w:val="Style16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4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tabs>
          <w:tab w:val="clear" w:pos="720"/>
          <w:tab w:val="left" w:pos="1830" w:leader="none"/>
          <w:tab w:val="left" w:pos="6450" w:leader="none"/>
        </w:tabs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3174" w:leader="none"/>
        </w:tabs>
        <w:rPr>
          <w:rFonts w:ascii="Times New Roman" w:hAnsi="Times New Roman" w:cs="Times New Roman"/>
          <w:b/>
          <w:b/>
          <w:spacing w:val="80"/>
          <w:sz w:val="24"/>
          <w:szCs w:val="24"/>
        </w:rPr>
      </w:pPr>
      <w:r>
        <w:rPr>
          <w:rFonts w:eastAsia="Calibri" w:cs="Calibri"/>
          <w:b/>
        </w:rPr>
        <w:t xml:space="preserve">                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tabs>
          <w:tab w:val="clear" w:pos="720"/>
          <w:tab w:val="left" w:pos="31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28.07. 2016 года </w:t>
        <w:tab/>
        <w:tab/>
        <w:tab/>
        <w:t xml:space="preserve">                                 № 35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утверждения и доведения до главных распорядителей и получателей средств бюджета муниципального образования «Суоярвский район» предельных объемов финансирования оплаты денежных обязательств в соответствующем периоде текущего финансового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шения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а Сов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Суоярвский</w:t>
      </w:r>
      <w:r>
        <w:rPr>
          <w:rFonts w:cs="Times New Roman" w:ascii="Times New Roman" w:hAnsi="Times New Roman"/>
          <w:sz w:val="24"/>
          <w:szCs w:val="24"/>
        </w:rPr>
        <w:t xml:space="preserve"> район» от 29.04.2010 года № 50 "Об утверждении Положения о бюджетном процессе в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Суоярвский</w:t>
      </w:r>
      <w:r>
        <w:rPr>
          <w:rFonts w:cs="Times New Roman" w:ascii="Times New Roman" w:hAnsi="Times New Roman"/>
          <w:sz w:val="24"/>
          <w:szCs w:val="24"/>
        </w:rPr>
        <w:t xml:space="preserve">  район»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тверждения и доведения до главных распорядителей и получателей средств бюджета Администрации муниципального образования « Суоярвский район» предельных объемов финансирования оплаты денежных обязательств в соответствующем периоде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риказа возложить на начальника финансового управления администрации муниципального образования « Суоярвский район»  Кракулеву А.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йствие настоящего постановления распространяется на правоотношения, возникшие с 1 января 2016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/>
        <w:t>Глава администрации  муниципального образования                           Г.Г.Данько</w:t>
      </w:r>
    </w:p>
    <w:p>
      <w:pPr>
        <w:pStyle w:val="Style18"/>
        <w:rPr/>
      </w:pPr>
      <w:r>
        <w:rPr/>
        <w:t>«Суоярвский район»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710" w:leader="none"/>
        </w:tabs>
        <w:rPr/>
      </w:pPr>
      <w:r>
        <w:rPr/>
        <w:tab/>
        <w:t xml:space="preserve">             </w:t>
      </w:r>
    </w:p>
    <w:p>
      <w:pPr>
        <w:pStyle w:val="Normal"/>
        <w:rPr/>
      </w:pPr>
      <w:r>
        <w:rPr>
          <w:sz w:val="20"/>
          <w:szCs w:val="20"/>
        </w:rPr>
        <w:t>Разослать: Дело, финансовое управление, отдел бухучета и отчётности, муниципальное учреждение «Управление образования Суоярвского район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bookmarkStart w:id="0" w:name="Par31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 постановлением                                                                                                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ого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я «</w:t>
      </w:r>
      <w:r>
        <w:rPr>
          <w:rFonts w:cs="Times New Roman" w:ascii="Times New Roman" w:hAnsi="Times New Roman"/>
          <w:b/>
          <w:sz w:val="24"/>
          <w:szCs w:val="24"/>
        </w:rPr>
        <w:t>Суоярв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йон»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7. 2016 года N 35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Par37"/>
      <w:bookmarkStart w:id="2" w:name="Par37"/>
      <w:bookmarkEnd w:id="2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ия и доведения до главных распорядителей и получателей средст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 муниципального образования «</w:t>
      </w:r>
      <w:r>
        <w:rPr>
          <w:rFonts w:cs="Times New Roman" w:ascii="Times New Roman" w:hAnsi="Times New Roman"/>
          <w:b/>
          <w:sz w:val="24"/>
          <w:szCs w:val="24"/>
        </w:rPr>
        <w:t>Суоярв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йон»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ельных объемов финансирования оплаты денежных обязательств в соответствующем периоде  текущего финансового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46"/>
      <w:bookmarkEnd w:id="3"/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утверждения и доведения до главных распорядителей и получателей средств бюджета муниципального образования «Суоярвского района»  предельных объемов финансирования оплаты денежных обязательств в соответствующем периоде текущего финансового года (далее - Порядок) разработан в целях организации исполнения бюджета муниципального образования «Суоярвского  района»  по расход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ядок разработан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казначейства от 10 октября 2008 года N 8н "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",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шения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а Сов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Суоярвский</w:t>
      </w:r>
      <w:r>
        <w:rPr>
          <w:rFonts w:cs="Times New Roman" w:ascii="Times New Roman" w:hAnsi="Times New Roman"/>
          <w:sz w:val="24"/>
          <w:szCs w:val="24"/>
        </w:rPr>
        <w:t xml:space="preserve"> район» от 29.04.2010 года № 50 "Об утверждении Положения о бюджетном процессе в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Суоярвский</w:t>
      </w:r>
      <w:r>
        <w:rPr>
          <w:rFonts w:cs="Times New Roman" w:ascii="Times New Roman" w:hAnsi="Times New Roman"/>
          <w:sz w:val="24"/>
          <w:szCs w:val="24"/>
        </w:rPr>
        <w:t xml:space="preserve"> район» 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рядок определяет механизм и сроки утверждения и доведения до главных распорядителей и получателей средств бюджета Администрации муниципального образования «Суоярвский район» </w:t>
      </w:r>
      <w:r>
        <w:rPr/>
        <w:t>предельных объёмов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оплаты денежных обязательств в соответствующем периоде текущего финансового года (далее - предельные объемы финансирования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bookmarkStart w:id="4" w:name="Par54"/>
      <w:bookmarkEnd w:id="4"/>
      <w:r>
        <w:rPr/>
        <w:t xml:space="preserve">                    </w:t>
      </w:r>
      <w:r>
        <w:rPr/>
        <w:t xml:space="preserve">II. </w:t>
      </w:r>
      <w:r>
        <w:rPr>
          <w:b/>
          <w:bCs/>
        </w:rPr>
        <w:t xml:space="preserve">Расчет, утверждение и доведение предельных объемов финансирования до главных распорядителей, распорядителей и получателей </w:t>
        <w:br/>
        <w:t xml:space="preserve">средств бюджета </w:t>
      </w:r>
      <w:r>
        <w:rPr>
          <w:b/>
          <w:bCs/>
          <w:lang w:val="en-US"/>
        </w:rPr>
        <w:t>C</w:t>
      </w:r>
      <w:r>
        <w:rPr>
          <w:b/>
          <w:bCs/>
        </w:rPr>
        <w:t>уоярвского района .</w:t>
      </w:r>
    </w:p>
    <w:p>
      <w:pPr>
        <w:pStyle w:val="Style17"/>
        <w:rPr/>
      </w:pPr>
      <w:r>
        <w:rPr/>
        <w:t>1. Расчет Предельных объёмов финансирования -далее (ПОФ),ГРБС и получателей осуществляется финансовым управлением администрации муниципального образования «</w:t>
      </w:r>
      <w:r>
        <w:rPr>
          <w:bCs/>
        </w:rPr>
        <w:t>Суоярвский</w:t>
      </w:r>
      <w:r>
        <w:rPr/>
        <w:t xml:space="preserve"> район» -далее (Финансовое управление) поквартально в пределах ожидаемых поступлений на единый счёт бюджета муниципального образования «</w:t>
      </w:r>
      <w:r>
        <w:rPr>
          <w:bCs/>
        </w:rPr>
        <w:t>Суоярвский</w:t>
      </w:r>
      <w:r>
        <w:rPr/>
        <w:t xml:space="preserve"> район»- далее (районного бюджета) за исключением целевых межбюджетных трансфертов -далее (МБТ),передаваемых районному бюджету из бюджета Республики Карелия. </w:t>
      </w:r>
    </w:p>
    <w:p>
      <w:pPr>
        <w:pStyle w:val="Style17"/>
        <w:rPr>
          <w:bCs/>
        </w:rPr>
      </w:pPr>
      <w:r>
        <w:rPr/>
        <w:t xml:space="preserve"> </w:t>
      </w:r>
    </w:p>
    <w:p>
      <w:pPr>
        <w:pStyle w:val="Style17"/>
        <w:rPr/>
      </w:pPr>
      <w:r>
        <w:rPr/>
        <w:t>2. Средства целевых МБТ, передаваемые из бюджета Республики  Карелия районному бюджету распределяются и устанавливаются ежемесячно на основании расходного расписания главного распорядителя бюджетных средств –далее (ГРБС) Республики Карелия или их фактического поступления.</w:t>
      </w:r>
    </w:p>
    <w:p>
      <w:pPr>
        <w:pStyle w:val="Style17"/>
        <w:rPr/>
      </w:pPr>
      <w:r>
        <w:rPr/>
        <w:t>3.ПОФ утверждаются и доводятся Финансовым управлением ежеквартально в виде уведомления ,доведенного до ГРБС и получателей средств  не позднее 2-х рабочих дней с даты начала квартала.</w:t>
      </w:r>
    </w:p>
    <w:p>
      <w:pPr>
        <w:pStyle w:val="Style17"/>
        <w:rPr/>
      </w:pPr>
      <w:r>
        <w:rPr/>
        <w:t xml:space="preserve">Утвержденные ПОФ не могут превышать бюджетные ассигнования и лимиты бюджетных обязательств на соответствующий финансовый год. </w:t>
      </w:r>
    </w:p>
    <w:p>
      <w:pPr>
        <w:pStyle w:val="Style17"/>
        <w:rPr/>
      </w:pPr>
      <w:r>
        <w:rPr/>
        <w:t>4.ПОФ ГРБС устанавливаются исходя из необходимости обеспечения в полном объеме социально-значимых и первоочередных бюджетных расходов: по исполнению публичных нормативных обязательств, по оплате труда и начислениям на выплаты по оплате труда, продуктов питания, по оплате коммунальных услуг, по уплате налогов на имущество, по предоставлению МБ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пределение ПОФ по расходам, осуществляется за исключением средств целевых МБТ, Финансовым управлением при наличии их фактических поступл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Заявки формируются по кодам бюджетной классификации Российской Федерации, с указанием кода Главы и кода цели, в разрезе кодов экономической классификации, представляются в Финансовое управление. На основе представленных Заявок на финансирование Финансовое управление формирует Расходное расписание  по ГРБСу муниципального образования «Суоярвский район». Далее с учетом прогнозируемых кассовых поступлений в бюджет муниципального образования «Суоярвский район» в разрезе соответствующих доходных источников формирует ПОФ по ГРБС муниципального образования «Суоярвский  район» на очередной месяц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а специалистов Финансового управления, с утвержденными ПОФ осуществляется посредством программного обеспечения АС "Бюджет" и  С</w:t>
      </w:r>
      <w:r>
        <w:rPr/>
        <w:t>истемы удаленного финансового документооборота (СУФД-online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75"/>
      <w:bookmarkEnd w:id="5"/>
      <w:r>
        <w:rPr>
          <w:rFonts w:cs="Times New Roman" w:ascii="Times New Roman" w:hAnsi="Times New Roman"/>
          <w:sz w:val="24"/>
          <w:szCs w:val="24"/>
        </w:rPr>
        <w:t>III. Внесение изменений в предельные объемы финансирова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1.Финансовое управление при необходимости вправе в пределах ПОФ, установленных на квартал, перераспределять ПОФ между ПБС и по КБК в пределах лимитов бюджетных обязательств и ассигнований, утвержденных ГРБС, путем создания уведомлений по ПОФ в АС «Бюджет» 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w:anchor="Par1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мен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ОФ вносятся Финансовым управлением на основании письменных обращений получателей средств бюджета, в течение трех рабочих дней с момента поступления обращения согласно Порядка осуществления операций при казначейской системе исполнения бюджета МО « Суоярвский район» к Постановлению №558 от 03.08.2015г.</w:t>
      </w:r>
    </w:p>
    <w:p>
      <w:pPr>
        <w:pStyle w:val="Style17"/>
        <w:rPr/>
      </w:pPr>
      <w:r>
        <w:rPr/>
        <w:t xml:space="preserve"> </w:t>
      </w:r>
      <w:r>
        <w:rPr/>
        <w:t>3. Внесение изменений в ПОФ ГРБС осуществляется по мере внесения изменений в показатели сводной бюджетной росписи и лимиты бюджетных обязательств или в случаях возникновения у ГРБС непредвиденных обстоятельств, требующих оплаты расходов, ранее не предусмотренных на соответствующий квартал. Основанием для увеличения предельных объемов финансирования является фактическое поступление в бюджет соответствующих доходных источников сверх суммы первоначально спрогнозированных доходов, путем доведения расходных расписаний до ГРБС и получателей средств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82"/>
      <w:bookmarkEnd w:id="6"/>
      <w:r>
        <w:rPr>
          <w:rFonts w:cs="Times New Roman" w:ascii="Times New Roman" w:hAnsi="Times New Roman"/>
          <w:sz w:val="24"/>
          <w:szCs w:val="24"/>
        </w:rPr>
        <w:t>IV. Особенности утверждения и доведения предельных объем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до главных распорядителей и получ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лучае не полного поступления соответствующих доходных источников в бюджет муниципального образования «Суоярвский район» при распределении ПОФ ГРБС и получателями средств бюджета муниципального образования «Суоярвский район» в приоритетном порядке обеспечиваются расходы на выполнение публичных нормативных обязательств муниципального образования «Суоярвский район», на расходы, связанные с выплатами физическим лицам, на оплату коммунальных услуг, на перечисление межбюджетных трансфертов бюджетам поселений, на обслуживание муниципального долга муниципального образования «Суоярвский район», на уплату налогов, сборов и иных платежей. </w:t>
      </w:r>
      <w:bookmarkStart w:id="7" w:name="Par92"/>
      <w:bookmarkEnd w:id="7"/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09118FEED2C59EEC920D052934ADC2F0AFE752C5EF722AB65026D21E7E89DCB554A6710B038PEQDN" TargetMode="External"/><Relationship Id="rId4" Type="http://schemas.openxmlformats.org/officeDocument/2006/relationships/hyperlink" Target="consultantplus://offline/ref=C09118FEED2C59EEC920CE5F85268B220FF2282158F52BF83F5D367CB0E1979C12053E50F230EAD78CF3BEPAQBN" TargetMode="External"/><Relationship Id="rId5" Type="http://schemas.openxmlformats.org/officeDocument/2006/relationships/hyperlink" Target="consultantplus://offline/ref=C09118FEED2C59EEC920D052934ADC2F0AFE752C5EF722AB65026D21E7E89DCB554A6710B038PEQDN" TargetMode="External"/><Relationship Id="rId6" Type="http://schemas.openxmlformats.org/officeDocument/2006/relationships/hyperlink" Target="consultantplus://offline/ref=C09118FEED2C59EEC920D052934ADC2F0AFC72285DF622AB65026D21E7E89DCB554A67P1Q1N" TargetMode="External"/><Relationship Id="rId7" Type="http://schemas.openxmlformats.org/officeDocument/2006/relationships/hyperlink" Target="consultantplus://offline/ref=C09118FEED2C59EEC920CE5F85268B220FF2282158F52BF83F5D367CB0E1979C12053E50F230EAD78CF3BEPAQBN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32:00Z</dcterms:created>
  <dc:creator>ConsultantPlus</dc:creator>
  <dc:description/>
  <dc:language>en-US</dc:language>
  <cp:lastModifiedBy>Мария</cp:lastModifiedBy>
  <cp:lastPrinted>2016-08-01T14:12:00Z</cp:lastPrinted>
  <dcterms:modified xsi:type="dcterms:W3CDTF">2016-08-15T12:32:00Z</dcterms:modified>
  <cp:revision>2</cp:revision>
  <dc:subject/>
  <dc:title>Приказ Министерства финансов РК от 27.12.2013 N 578(ред. от 30.01.2015)"О порядке утверждения и доведения до главных распорядителей и получателей средств бюджета Республики Карелия предельных объемов финансирования оплаты денежных обязательств в соответст</dc:title>
</cp:coreProperties>
</file>