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Нотариусы помогут Пенсионному фонду Карелии информировать правопреемников умерших застрахованных лиц</w:t>
      </w:r>
    </w:p>
    <w:p>
      <w:pPr>
        <w:pStyle w:val="Normal"/>
        <w:jc w:val="both"/>
        <w:rPr/>
      </w:pPr>
      <w:r>
        <w:rPr>
          <w:rFonts w:cs="Times New Roman" w:ascii="Times New Roman" w:hAnsi="Times New Roman"/>
          <w:sz w:val="26"/>
          <w:szCs w:val="26"/>
        </w:rPr>
        <w:t>После смерти человека в специальной части его индивидуального лицевого счета могут остаться пенсионные накопления. Эти деньги вправе получить правопреемники по заявлению – лица, указанные в заявлении о распределении средств пенсионных накоплений либо правопреемники по закону – родственники умершег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заявления о распределении средств пенсионных накоплений выплата производится правопреемникам по закону первой очереди – дети (в том числе усыновленные), супруг(а) и родители, а при их отсутствии – правопреемникам по закону второй очереди: братьям, сёстрам, дедушкам, бабушкам, внукам. Но далеко не все знают об этом праве. </w:t>
      </w:r>
    </w:p>
    <w:p>
      <w:pPr>
        <w:pStyle w:val="Normal"/>
        <w:jc w:val="both"/>
        <w:rPr/>
      </w:pPr>
      <w:r>
        <w:rPr>
          <w:rFonts w:cs="Times New Roman" w:ascii="Times New Roman" w:hAnsi="Times New Roman"/>
          <w:sz w:val="26"/>
          <w:szCs w:val="26"/>
        </w:rPr>
        <w:t>Пенсионный фонд проводит работу по извещению правопреемников, чтобы выплатить им эти накопления. Как только в Отделение Пенсионного фонда Карелии поступают сведения об умерших, специалисты ПФР направляют их родственникам письма-уведомления о возможности получения пенсионных накоплений.</w:t>
      </w:r>
      <w:r>
        <w:rPr>
          <w:sz w:val="26"/>
          <w:szCs w:val="26"/>
        </w:rPr>
        <w:t xml:space="preserve"> </w:t>
      </w:r>
      <w:r>
        <w:rPr>
          <w:rFonts w:cs="Times New Roman" w:ascii="Times New Roman" w:hAnsi="Times New Roman"/>
          <w:sz w:val="26"/>
          <w:szCs w:val="26"/>
        </w:rPr>
        <w:t xml:space="preserve">Нужно учитывать, что в Пенсионном фонде нет списка конкретных правопреемников, поэтому письмо направляется на адрес умершего, как на более вероятный адрес проживания его ближайших родственников. Это действенная мера, но не всегда близкие родственники проживают по тому же адресу. Судите сами, начиная с 2002 года (с момента действия соответствующего закона) в Карелии умерло 29 тысяч застрахованных лиц той возрастной категории, для которых была предусмотрена накопительная составляющая пенсии. На их лицевых счетах сформированы пенсионные накопления на общую сумму около 167 миллионов рублей. Отделением Пенсионного фонда по заявлениям граждан выплачено 150 миллионов рублей, остальные деньги ждут своих получателей.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нд пользуется любой возможностью известить родственников: памятки и буклеты размещены в клиентских службах, переданы в Отделы ЗАГСа и т.п. Чтобы донести информацию до получателей, сотрудники Пенсионного фонда находят все новые способы. Так, в конце июля по инициативе ПФР  Карелии состоялся Круглый стол с представителями республиканской Нотариальной палаты. Как известно, нотариусы ведут дела о наследстве и могли бы помочь донести информацию до родственников. Нотариальная палата отозвалась на предложение о сотрудничестве. Было решено направить всем нотариусам Карелии буклеты и памятки Пенсионного фонда, рассказывающие о возможности получения средств пенсионных накоплений умерших.</w:t>
      </w:r>
    </w:p>
    <w:p>
      <w:pPr>
        <w:pStyle w:val="Normal"/>
        <w:jc w:val="both"/>
        <w:rPr>
          <w:rFonts w:ascii="Times New Roman" w:hAnsi="Times New Roman" w:cs="Times New Roman"/>
          <w:sz w:val="26"/>
          <w:szCs w:val="26"/>
        </w:rPr>
      </w:pPr>
      <w:r>
        <w:rPr>
          <w:rFonts w:cs="Times New Roman" w:ascii="Times New Roman" w:hAnsi="Times New Roman"/>
          <w:sz w:val="26"/>
          <w:szCs w:val="26"/>
        </w:rPr>
        <w:t>Все подробности о порядке выплат пенсионных накоплений умерших застрахованных лиц правопреемникам можно узнать на сайте ПФРФ pfrf.ru.</w:t>
      </w:r>
    </w:p>
    <w:p>
      <w:pPr>
        <w:pStyle w:val="Normal"/>
        <w:jc w:val="right"/>
        <w:rPr>
          <w:rFonts w:ascii="Times New Roman" w:hAnsi="Times New Roman" w:cs="Times New Roman"/>
          <w:sz w:val="24"/>
          <w:szCs w:val="24"/>
        </w:rPr>
      </w:pPr>
      <w:r>
        <w:rPr>
          <w:rFonts w:cs="Times New Roman" w:ascii="Times New Roman" w:hAnsi="Times New Roman"/>
          <w:sz w:val="24"/>
          <w:szCs w:val="24"/>
        </w:rPr>
        <w:t>Пресс-служба Отделения ПФР по Республике Карелия</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9.08.2016</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4:00Z</dcterms:created>
  <dc:creator>admin</dc:creator>
  <dc:description/>
  <dc:language>en-US</dc:language>
  <cp:lastModifiedBy>admin</cp:lastModifiedBy>
  <cp:lastPrinted>2016-08-10T10:03:00Z</cp:lastPrinted>
  <dcterms:modified xsi:type="dcterms:W3CDTF">2016-08-10T07:24:00Z</dcterms:modified>
  <cp:revision>2</cp:revision>
  <dc:subject/>
  <dc:title/>
</cp:coreProperties>
</file>