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214072" r:id="rId2"/>
        </w:objec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сессия               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От «29» апреля 2010 года                                                                     №  50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бюджетном процессе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"/>
        <w:jc w:val="both"/>
        <w:rPr/>
      </w:pPr>
      <w:r>
        <w:rPr>
          <w:sz w:val="24"/>
          <w:szCs w:val="24"/>
        </w:rPr>
        <w:t>В связи с внесением изменений в Бюджетный кодекс Российской Федерации и иные нормативные правовые акты Российской Федерации, с целью оптимизации бюджетного процесса в муниципальном образовании «Суоярвский район» Совет депутатов муниципального образования «Суоярвский район»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бюджетном процессе в муниципальном образовании «Суоярвский район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Совета депутатов муниципального образования «Суоярвский район» от 27 сентября 2007 года N 89 "Об утверждении Положения о бюджетном процессе в муниципальном образовании «Суоярвский район» счит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источнике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«Суоярвский район»                                                                         Т.М.Нем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autoSpaceDE w:val="false"/>
        <w:jc w:val="right"/>
        <w:rPr/>
      </w:pPr>
      <w:r>
        <w:rPr/>
        <w:t>Совета депутатов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«Суоярв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  29 апреля 2010 г. N 50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БЮДЖЕТНОМ ПРОЦЕССЕ В МУНИЦИПАЛЬНОМ ОБРАЗОВАНИИ «СУОЯРВ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ОБЩИЕ ПОЛОЖЕНИЯ И ПОНЯ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 бюджетном процессе в муниципальном образовании «Суоярвский район» (далее по тексту именуемое "Положение") разработано в соответствии с Конституцией Российской Федерации, Бюджетным кодексом Российской Федерации, Налоговым кодексом Российской Федерации, федеральными законами и иными нормативными правовыми актами Российской Федерации, Указами Президента Российской Федерации, Конституцией Республики Карелия, законами и нормативными правовыми актами Республики Карелия, Уставом муниципального образования «Суоярвский район», нормативными правовыми актами Совета депутатов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ложение регулирует отношения, возникающие между субъектами бюджетных правоотношений в ходе составления, рассмотрения, утверждения, исполнения бюджета муниципального образования «Суоярвский район» и контроля за его исполнением, а также в процессе осуществления муниципальных заимствований и управления муниципальным долгом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. Понятия и терми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нятия и термины, применяемые в настоящем Положении, используются в значениях, определенных Бюджетным кодексом Российской Федерации, иными нормативными правовыми актами Российской Федерации, Республики Карелия, Уставом муниципального образования «Суоярвский район», нормативными правовыми актами Совета депутатов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2. Употребляемые в настоящем Положении словосочетания "местный бюджет" и "бюджет муниципального образования «Суоярвский район» применяются в одном знач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БЮДЖЕТНЫЙ ПРОЦЕС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. Этапы бюджетного процес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юджетный процесс на территории муниципального образования «Суоярвский район»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и утверждение (принятие)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и утверждение отчета об исполнении местного бюджета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исполнением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. Участники бюджетного процес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астниками бюджетного процесса на территории муниципального образования «Суоярвский район»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вет депутатов муниципального образования «Суоярвский район» (далее - Совет);</w:t>
      </w:r>
    </w:p>
    <w:p>
      <w:pPr>
        <w:pStyle w:val="Normal"/>
        <w:autoSpaceDE w:val="false"/>
        <w:ind w:firstLine="540"/>
        <w:jc w:val="both"/>
        <w:rPr/>
      </w:pPr>
      <w:r>
        <w:rPr/>
        <w:t>- Глава муниципального образования «Суоярвский район» (далее – Глава)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я муниципального образования «Суоярвский район» (далее - Администрация);</w:t>
      </w:r>
    </w:p>
    <w:p>
      <w:pPr>
        <w:pStyle w:val="Normal"/>
        <w:autoSpaceDE w:val="false"/>
        <w:ind w:firstLine="540"/>
        <w:jc w:val="both"/>
        <w:rPr/>
      </w:pPr>
      <w:r>
        <w:rPr/>
        <w:t>- Глава Администрации муниципального образования «Суоярвский район» (далее – Глава Администрации);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е распорядители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ели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е администраторы (администраторы)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й администратор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на территории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ые распорядители средств местного бюджета закрепляются ведомственной структурой расходов бюджета и утверждаются решением Совета о бюджете муниципального образования «Суоярвский район»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. Бюджетные полномочия участников бюджетного процес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юджетные полномочия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и утверждение (принятие) местного бюджета, изменений и дополнений к нему, отчета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последующего контроля за исполнением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 определение правового статуса органов, осуществляющих контроль за исполнением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и отмена местных налогов, сборов и налоговых льгот по местным налогам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других полномочий в соответствии с Бюджетным кодексом Российской Федерации, иными нормативными правовыми актами Российской Федерации, Республики Карелия, Уставом муниципального образования «Суоярвский район», нормативными правовыми актами органов местного самоуправления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2. Бюджетные полномочия Главы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бюджетной, налоговой и долговой политики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иных бюджетных полномочий в соответствии с Бюджетным кодексом Российской Федерации, иными нормативными правовыми актами Российской Федерации, Республики Карелия, Уставом муниципального образования «Суоярвский район», нормативными правовыми актами органов местного самоуправления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3.  Бюджетные полномочия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прогноза социально-экономического развития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среднесрочного финансов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- ведение реестра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порядка и методики планирования бюджетных ассигнований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, ведение, утверждение сводной бюджетной росписи и внесение изменений в нее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порядка составления и ведения бюджетных росписей главными распорядителями бюджетных средств, включая внесение изменений в ни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методологического руководства в области составления проекта местного бюджета и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и ведение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кассового обслуживания исполнения местного бюджета, ведение учета операций по кассовому исполнению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бюджетного учета доходов, расходов и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стного бюджета на основе единства кассы;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ие в учреждениях Центрального банка Российской Федерации, кредитных организациях, территориальном органе Федерального казначейства по Республике Карелия счетов по учету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порядка санкционирования оплаты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санкционирование оплаты денежных обязательств, подлежащих исполнению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порядка составления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нтроля за состоянием бюджетного учета и отчетности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приостановления операций по лицевым счетам, открытым получателям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порядка завершения операций по исполнению бюджета муниципального образования «Суоярвский район»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порядка обеспечения получателей средств ме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муниципальным долгом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программы муниципальных заимствований, осуществление муниципальны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ведение муниципальной долг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программы муниципальных гарантий и предоставление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порядка и осуществление анализа финансового состояния принципала в целях предоставления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- ведение учета выданных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верок финансового состояния юридических лиц - принципалов при предоставлении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судебных актов по искам к Администрации в случаях и порядке, установленных федеральным законодательством, ведение учета и осуществление хранения исполнительных листов и иных документов, связанных с их исполнением,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полномочий в соответствии с Бюджетным кодексом Российской Федерации, иными нормативными правовыми актами Российской Федерации, Республики Карелия, Уставом муниципального образования «Суоярвский район», нормативными правовыми актами органов местного самоуправления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 финансового органа исполняет Администрация.</w:t>
      </w:r>
    </w:p>
    <w:p>
      <w:pPr>
        <w:pStyle w:val="Normal"/>
        <w:autoSpaceDE w:val="false"/>
        <w:ind w:firstLine="540"/>
        <w:jc w:val="both"/>
        <w:rPr/>
      </w:pPr>
      <w:r>
        <w:rPr/>
        <w:t>4. Бюджетные полномочия Главы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на рассмотрение Совета проекта местного бюджета с необходимыми документами и материалами, проекта о внесении изменений и дополнений в местный бюджет, отчета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на рассмотрение Совета предложений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порядка разработки прогноза социально-экономического развития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прогноза социально-экономического развития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формы и порядка разработки среднесрочного финансов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среднесрочного финансов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перечня кодов подвидов по видам доходов бюджетной классификации доходов Российской Федерации, главным администратором которых является Администрац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тверждение порядка составления и ведения сводной бюджетной росписи местного бюджета, 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порядка составления и ведения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5. Бюджетные полномочия и ответственность главных распорядителей средств местного бюджета, получателей бюджетных средств и других участников бюджетного процесса, установленных пунктом 1 статьи 4 раздела II настоящего Положения, осуществляются в соответствии с Бюджетным кодекс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ОСТАВЛЕНИЕ ПРОЕКТА БЮДЖЕТ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СУОЯРВ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6. Основы составления проекта мест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ставление проекта местного бюджета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ом послании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гнозе социально-экономического развития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ях бюджетной и налоговой политики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2. Местный бюджет составляется и утверждается сроком на 1 год, если иной срок не установлен решением 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7. Порядок и сроки составления проекта  бюджета муниципального образования «Суоярв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орядок и сроки составления проекта местного бюджета, а также порядок работы над документами и материалами, обязательными для предоставления одновременно с проектом местного бюджета, устанавливаются постановл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На основании постановления по формированию проекта местного бюджета Администрация организует поэтапную работу по составлению проекта местного бюджета совместно с планово-бюджетной комиссией 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8. Прогноз социально-экономического развития муниципального образования «Суоярв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гноз социально-экономического развития муниципального образования «Суоярвский район» разрабатывается Администрацией на период не менее 3 лет в порядке, установленном постановл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гноз социально-экономического развития муниципального образования «Суоярвский район» одобряется и утверждается постановлением Администрации одновременно с принятием решения о внесении проекта местного бюджета на рассмотрение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 Прогноз социально-экономического развития муниципального образования «Суоярвский район»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Изменение прогноза социально-экономического развития муниципального образования «Суоярвский район» в ходе составления 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9. Среднесрочный финансовый план муниципального образования «Суоярв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реднесрочный финансовый план муниципального образования «Суоярвский район» ежегодно разрабатывается по форме и в порядке, установленном постановлением Администрации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жденный среднесрочный финансовый план должен содержать основные параметры местного бюджет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Среднесрочный финансовый план утверждается постановлением Администрации и представляется в Совет одновременно с проектом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В пояснительной записке к среднесрочному финансовому плану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0. Порядок отражения бюджетных ассигнований на осуществление бюджетных инвестиций в объекты капитального строительства муниципальной собствен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подлежат утверждению решением Совета о местном бюджете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РАССМОТРЕНИЕ И УТВЕРЖДЕНИЕ БЮДЖЕТ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СУОЯР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татья 11. Внесение проекта решения о местном бюджете на рассмотрение Совет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вносит на рассмотрение Совета не позднее 15 ноября года, предшествующего очередному финансовому году, проект решения о мест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. В проекте решения о местном бюджете должны содержаться показатели, установл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дновременно с проектом решения о местном бюджете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варительные итоги социально-экономического развития муниципального образования «Суоярвский район» за истекший период текущего финансового года и ожидаемые итоги социально-экономического развития муниципального образования «Суоярвский район»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прогноз социально-экономического развития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среднесрочного финансового плана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 к проекту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верхний предел муниципального долга на конец очеред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программы муниципальных внутренних заимствований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программы муниципальных гарантий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ожидаемого исполнения местного бюджета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ный Советом проект бюджетной сметы, представляемый в случае возникновения разногласий с Администрацией в отношении указанной бюджетной сметы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2. Публичные слуш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ект решения о местном бюджете выносится на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 проведении публичных слушаний по проекту местного бюджета принимает Совет.</w:t>
      </w:r>
    </w:p>
    <w:p>
      <w:pPr>
        <w:pStyle w:val="Normal"/>
        <w:autoSpaceDE w:val="false"/>
        <w:ind w:firstLine="540"/>
        <w:jc w:val="both"/>
        <w:rPr/>
      </w:pPr>
      <w:r>
        <w:rPr/>
        <w:t>3. Публичные слушания проводятся в порядке, установленном Сове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татья 13. Порядок рассмотрения проекта бюджета муниципального образования «Суоярвский район» Советом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лава со дня официального внесения проекта решения о местном бюджете организует его рассмотрение в постоянных комиссиях Совета с участием представителей Администрации.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/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Решение о бюджете </w:t>
      </w:r>
      <w:r>
        <w:rPr>
          <w:rFonts w:cs="Times New Roman" w:ascii="Times New Roman" w:hAnsi="Times New Roman"/>
          <w:color w:val="000000"/>
          <w:sz w:val="23"/>
          <w:szCs w:val="23"/>
        </w:rPr>
        <w:t>муниципального образования 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рассмотрено, утверждено Советом, подписано Главой и опубликовано  до начала очередного финансового года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</w:t>
      </w:r>
      <w:r>
        <w:rPr>
          <w:rFonts w:cs="Times New Roman" w:ascii="Times New Roman" w:hAnsi="Times New Roman"/>
          <w:color w:val="000000"/>
          <w:sz w:val="23"/>
          <w:szCs w:val="23"/>
        </w:rPr>
        <w:t>муниципального образования 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обязаны принимать все возможные меры в пределах их компетенции по обеспечению своевременного рассмотрения, утверждения, подписания и опубликования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татья 14. Отклонение Советом проекта решения о бюджете муниципального образования «Суоярвский район» и возвращение проекта Глав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 отклонения Советом проекта решения о местном бюджете Совет, не позднее следующего дня после заседания Совета, передает проект решения о бюджете муниципального образования «Суоярвский район» в согласительную комиссию по уточнению основных характеристик и с указанием конкретных вопросов, требующих дополнительного согла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т рассматривает повторно внесенный Главой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татья 15. Порядок работы согласительной комиссии в случае отклонения проекта бюджета муниципального образования «Суоярвский район» Советом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гласительная комиссия создается из равного числа представителей Администрации и Совета (далее - стороны) одновременно с принятием Советом решения о направлении проекта решения о местном бюджете в согласительную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>2. Согласительная комиссия в течение 5 дней разрабатывает и предлагает для рассмотрения в первом чтении уточненные основные характеристики проек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согласительной комиссии принимается голосованием членов согласи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читается принятым, если за него проголосовало большинство присутствующих на заседании согласительной комиссии. Решение, против которого возражает хотя бы одна сторона, считается не соглас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решения о местном бюджете, одобренный согласительной комиссией, подлежит рассмотрению Советом в одном чтении.</w:t>
      </w:r>
    </w:p>
    <w:p>
      <w:pPr>
        <w:pStyle w:val="Normal"/>
        <w:autoSpaceDE w:val="false"/>
        <w:ind w:firstLine="540"/>
        <w:jc w:val="both"/>
        <w:rPr/>
      </w:pPr>
      <w:r>
        <w:rPr/>
        <w:t>4. Глава вносит согласованный вариант проекта решения о местном бюджете на рассмотрение не позднее 5 дней после принятия решения согласитель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6. Временное управление бюджетом муниципального образования «Суоярв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решение о местном бюджете не вступило в силу с начала текущего финансового года, применяются положения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7. Порядок внесения изменений и дополнений в утвержденный бюджет муниципального образования «Суоярвский район» на текущий финансовый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утвержденный местный бюджет могут вноситься изменения и дополнени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я доходов и поступлений из источников финансирования дефицита местного бюджета сверх утвержденных решением о местном бюджете. Использование указанных доходов осуществляется в порядке, предусмотренном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объема поступления доходов местного бюджета и поступлений из источников внутреннего финансирования дефицита местного бюджета по сравнению с утвержденными решением о местном бюджете. Сокращение расходов местного бюджета осуществляется в порядке, предусмотренном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объема финансовой помощ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 иных случаях, обусловленных требованиями федерального законодательства и законодательства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проекта решения о внесении изменений и дополнений в решение о местном бюджете осуществляется Главой в соответствии с Регламентом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 Рассмотрение проекта решения о внесении изменений и дополнений в решение о местном бюджете осуществляется Советом в порядке и сроки, установленные Регламентом Совета, в том числе во внеочередном порядке по инициативе Главы, и принимается в одном чтен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V. ИСПОЛНЕНИЕ БЮДЖЕТА МУНИЦИПАЛЬНОГО ОБРАЗОВАНИЯ «СУОЯРВ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8. Основы исполнения бюджета муниципального образования «Суоярв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ение местного бюджета обеспечивае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9. Сводная бюджетная роспис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составления и ведения сводной бюджетной росписи устанавливается Администрацией с учетом положе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сводной бюджетной росписи и внесение изменений в нее осуществляе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жденные показатели сводной бюджетной росписи должны соответствовать решению о местном бюджете, за исключением случаев, предусмотр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0. Кассовый пл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и ведение кассового плана осуществляется в порядке, установленном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1. Исполнение бюджета муниципального образования «Суоярвский район» по доход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ение местного бюджета по дохода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зачисление на единый счет местного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законами Республики Карелия и решениями Совета, принятыми в соответствии с положениями Бюджетного кодекса Российской Федерации, со счетов Управления Федерального казначейства по Республике Карелия и иных поступлени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-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jc w:val="both"/>
        <w:rPr/>
      </w:pPr>
      <w:r>
        <w:rPr/>
        <w:t>-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- уточнение администратором доходов местного бюджета платежей в бюджет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исление Управлением Федерального казначейства по Республике Карелия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бюджета муниципального образования «Суоярвский район»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ьзование доходов, полученных при исполнении местного бюджета сверх утвержденных решением о местном бюджете на очередной финансовый год, осуществляетс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2. Исполнение бюджета муниципального образования «Суоярвский район» по расход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ение местного бюджета по расходам осуществляется в порядке, установленном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ение местного бюджета по расхода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подтвержд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санкционирование оплаты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подтверждение исполнения денежных обязательств с учетом положе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3. Бюджетная роспис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составления и ведения бюджетной росписи устанавливается Администрацией с учетом положе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росписи главных распорядителей средств местного бюджета составляются в соответствии с бюджетными ассигнованиями, утвержденными сводной бюджетной росписью, и утвержденными Главой Администрации лимитами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ждение бюджетной росписи и внесение изменений в нее осуществляется главным распорядителем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Изменение показателей, утвержденных бюджетной росписью по расходам главного распорядителя средств местного бюджета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4. Исполнение бюджета муниципального образования «Суоярвский район» по источникам финансирования дефицита мест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ение местного бюджета по источникам финансирования дефицита местного бюджета осуществляется в порядке, установленном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5. Лицевые счета по учету операций по исполнению бюджета муниципального образования «Суоярвски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кодекса Российской Федерации в Отделении по Суоярвскому району Управления Федерального казначейства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6. Завершение финансового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ерации по исполнению местного бюджета завершаются 31 декабря.</w:t>
      </w:r>
    </w:p>
    <w:p>
      <w:pPr>
        <w:pStyle w:val="Normal"/>
        <w:autoSpaceDE w:val="false"/>
        <w:ind w:firstLine="540"/>
        <w:jc w:val="both"/>
        <w:rPr/>
      </w:pPr>
      <w:r>
        <w:rPr/>
        <w:t>Завершение операций по исполнению местного бюджета в текущем финансовом году осуществляется в порядке, установленном Администрацией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. ОТЧЕТНОСТЬ ОБ ИСПОЛНЕНИИ БЮДЖЕТ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СУОЯРВ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7. Бюджетная отчетно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юджетная отчетность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отчет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баланс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) отчет о финансовых результат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тчет о движени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) пояснительную записку.</w:t>
      </w:r>
    </w:p>
    <w:p>
      <w:pPr>
        <w:pStyle w:val="Normal"/>
        <w:autoSpaceDE w:val="false"/>
        <w:ind w:firstLine="540"/>
        <w:jc w:val="both"/>
        <w:rPr/>
      </w:pPr>
      <w:r>
        <w:rPr/>
        <w:t>2. Подготовка бюджетной отчетности осуществляется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8. Порядок предоставления отчета об исполнении бюджета муниципального образования «Суоярв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представляет отчеты об исполнении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/>
        <w:t>- в органы государственной власти Республики Карелия по форме и в сроки, определяемые Министерством финансов Российской Федерации, Министерством финансов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ой отчет - Главе для внесения на рассмотрение 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9. Публичные слуш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тчет об исполнении местного бюджета выносится на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 проведении публичных слушаний по годовому отчету об исполнении местного бюджета принимает Совет.</w:t>
      </w:r>
    </w:p>
    <w:p>
      <w:pPr>
        <w:pStyle w:val="Normal"/>
        <w:autoSpaceDE w:val="false"/>
        <w:ind w:firstLine="540"/>
        <w:jc w:val="both"/>
        <w:rPr/>
      </w:pPr>
      <w:r>
        <w:rPr/>
        <w:t>3. Публичные слушания проводятся в порядке, установленном Сове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0. Внешняя проверка годового отчета об исполнении бюджета муниципального образования «Суоярв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довой отчет об исполнении местного бюджета до его рассмотрения в Совете подлежит внешней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2. Внешняя проверка годового отчета об исполнении местного бюджета осуществляется Советом в порядке, установленном решением Совета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я представляет годовой отчет об исполнении местного бюджета в Совет для подготовки заключения на него не позднее 1 апре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татья 31. Представление, рассмотрение и утверждение годового отчета об исполнении бюджета муниципального образования «Суоярвский район» Советом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довой отчет об исполнении местного бюджета представляется в Совет не позднее 1 ма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а организует рассмотрение проекта решения об исполнении местного бюджета в постоянных комиссиях Совета с участием представителе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2. Решение об исполнении бюджета муниципального образования «Суоярв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местного бюджета представляется Главой в Совет в форме проекта решения вместе с документами и материалами, предусмотренными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. КОНТРОЛЬ ЗА ИСПОЛНЕНИЕМ БЮДЖЕТ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СУОЯР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3. Формы финансового контроля, осуществляемого муниципального образования «Суоярв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вет осуществляет текущий финансовый контроль в ходе рассмотрения отдельных вопросов исполнения местного бюджета на заседаниях Совета, постоянных комиссиях Совета и в связи с депутатскими запросами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Совета предусматривает право Совета на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от Администрации необходимых сопроводительных материалов при утвержд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от Администрации оперативной информации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(не утверждение) отчета об исполнении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я предоставляет информацию, необходимую для осуществления контроля, Совету в пределах его компетенции по бюджетным вопросам, установленной Конституцией Российской Федерации, Бюджетным кодексом Российской Федерации,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4. Финансовый контроль, осуществляемый Администраци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ы и порядок осуществления финансового контроля Администрацией устанавливаются Бюджетным кодексом Российской Федерации, иными нормативными правовыми актами Российской Федерации, Республики Карелия и органов местного самоуправления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35. Ответственность за нарушение бюджетного законодательств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исполнение либо ненадлежащее исполнение установленного Бюджетным кодексом Российской Федерации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, предусмотренных частью четверто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7:00Z</dcterms:created>
  <dc:creator>Кракулева А. Г.</dc:creator>
  <dc:description/>
  <cp:keywords/>
  <dc:language>en-US</dc:language>
  <cp:lastModifiedBy>аап</cp:lastModifiedBy>
  <cp:lastPrinted>2010-03-25T09:33:00Z</cp:lastPrinted>
  <dcterms:modified xsi:type="dcterms:W3CDTF">2015-10-19T17:50:00Z</dcterms:modified>
  <cp:revision>118</cp:revision>
  <dc:subject/>
  <dc:title>ПЕТРОЗАВОДСКИЙ ГОРОДСКОЙ СОВЕТ</dc:title>
</cp:coreProperties>
</file>