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5 августа 2016 года № 36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ОЯР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06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01 02 00 00 05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01 03 01 00 05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01 06 05 02 05 0000 6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муниципального образования «Суоярвский район», главным администратором которых является Администрация муниципального образования «Суоярвский район» (далее -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 муниципального образования «Суоярвский район»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источникам финансирования дефицита бюджета муниципального образования «Суоярвский район» 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по источникам финансирования дефицита бюджета муниципального образования «Суоярвский район» учит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ъюнктура финансовых рын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ующих государственных контрактов на оказание услуг  по предоставлению заем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ующих соглашений с Министерством финансов Республики Карелия по предоставлению заем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муниципального образования «Суоярвский район» бюджетных кредитов из бюджета муниципального образования «Суояр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ующих государствен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(Д + Пдо) x Ккр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, учитывающий покрытие дефицита бюджета и погашения долговых обязательств  за счет поступлений от получения  Администрацией муниципального образования «Суоярвский район»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государственных контрактов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ействующих соглашений, заключенных с Министерством Финансов Республики Карелия, планируемых к заключению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= О</w:t>
      </w:r>
      <w:r>
        <w:rPr>
          <w:rFonts w:cs="Times New Roman" w:ascii="Times New Roman" w:hAnsi="Times New Roman"/>
        </w:rPr>
        <w:t xml:space="preserve">БК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</w:rPr>
        <w:t>Б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</w:rPr>
        <w:t>БК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ём бюджетного кредита в соответствии с распределением бюджетных кредитов из бюджета Республики Карелия в соотствующем финансовом году (в случае если на момент прогнозирования поступления по источникам финансирования дефицита бюджета Республики Карелия распределение не утверждено, значение О</w:t>
      </w:r>
      <w:r>
        <w:rPr>
          <w:rFonts w:cs="Times New Roman" w:ascii="Times New Roman" w:hAnsi="Times New Roman"/>
        </w:rPr>
        <w:t xml:space="preserve">БК </w:t>
      </w:r>
      <w:r>
        <w:rPr>
          <w:rFonts w:cs="Times New Roman" w:ascii="Times New Roman" w:hAnsi="Times New Roman"/>
          <w:sz w:val="28"/>
          <w:szCs w:val="28"/>
        </w:rPr>
        <w:t>принимается равным нул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БК </w:t>
      </w:r>
      <w:r>
        <w:rPr>
          <w:sz w:val="28"/>
          <w:szCs w:val="28"/>
        </w:rPr>
        <w:t>– коэффициент условного привлечения. Рассчитывается, если показатель О</w:t>
      </w:r>
      <w:r>
        <w:rPr/>
        <w:t>БК</w:t>
      </w:r>
      <w:r>
        <w:rPr>
          <w:sz w:val="28"/>
          <w:szCs w:val="28"/>
        </w:rPr>
        <w:t xml:space="preserve"> равен нулю и равен  (Д + Пдо) x Ккр, гд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, учитывающий покрытие дефицита бюджета и погашения долговых обязательств  за счет поступлений от получения  Администрацией муниципального образования «Суоярвский район» бюджетных кредитов  в соответствующем финансовом году. Определяется с учетом условий действующих и планируемых к заключению соглашений с Министерством финансов Республики Карелия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6. Расчет прогнозного объема поступлений от возврата бюджетных кредитов, предоставленных другим бюджетам бюджетной системы Российской Федерации из бюджета муниципального образования «Суоярвский район», производится с применением методов прямого счета и экстрапо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от возврата бюджетных кредитов, предоставленных другим бюджетам бюджетной системы Российской Федерации из бюджета муниципального образования «Суоярвский район»,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предоставления бюджетных кредитов бюджетам поселений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договоры о предоставлении бюджетных кредитов бюджетам поселений и соглашения о реструктуризации задолженности бюджетам поселений по бюджетным креди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от возврата бюджетных кредитов, предоставленных другим бюджетам бюджетной системы Российской Федерации из бюджета муниципального образования «Суоярвский район»,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бк = Пвкрд + Пвкрп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бк – прогнозный объем поступлений от возврата бюджетных кредитов бюджетами поселений, предоставленных из бюджета муниципального образования «Суоярвский район»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крд – объем задолженности по бюджетным кредитам в соответствии с заключенными договорами о предоставлении бюджетных кредитов из бюджета муниципального образования «Суоярвский район», подлежащей к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крп – объем средств по бюджетным кредитам, планируемым к предоставлению бюджетам поселений из бюджета муниципального образования «Суоярвский район», подлежащий к погашению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7:00Z</dcterms:created>
  <dc:creator>User</dc:creator>
  <dc:description/>
  <cp:keywords/>
  <dc:language>en-US</dc:language>
  <cp:lastModifiedBy>аап</cp:lastModifiedBy>
  <cp:lastPrinted>2016-08-03T11:08:00Z</cp:lastPrinted>
  <dcterms:modified xsi:type="dcterms:W3CDTF">2016-08-10T11:01:00Z</dcterms:modified>
  <cp:revision>8</cp:revision>
  <dc:subject/>
  <dc:title>ФИНАНСОВ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96684</vt:r8>
  </property>
</Properties>
</file>