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вышение качества оказания услуг населению - в приори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нсионного фонда Каре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 Пенсионного фонда по Республике Карелия  состоялось совещание с руководителями территориальных органов по усовершенствованию оказания услуг населению. «Полгода работы в новом качестве – в составе межрайонных управлений – показывают, что нами выбрано правильное направление, - отметил управляющий Отделением Николай Левин. – Это должно положительно сказаться на повышении качества оказания услуг жителям республики». Реорганизация, завершившаяся в конце апреля текущего года, стала возможной благодаря усовершенствованию информационной системы и внедрению новых программно-технических комплексов, в том числе, по назначению и выплате пенсий, получению единовременных выплат из средств материнского капитала и других услуг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Левин в своем докладе остановился на работе, проводимой Отделением и его территориальными управлениями по реализации основных направлений деятельности Пенсионного фонда РФ. Управляющий посвятил свое выступление двум ключевым на сегодняшний день темам: сбору страховых взносов и взаимодействию с населением посредством электронных сервисов Пенсионного фонда. В частности, управляющий Отделением выразил обеспокоенность темпами поступления взносов на обязательное пенсионное страхование в некоторых районах Карелии. Есть страхователи, которые систематически нарушают свои обязательства в отношении уплаты страховых взносов в Пенсионный фонд. С подобными должниками постоянно проводится 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электронных услуг, предоставляемых Пенсионным фондом, то необходимо уделять больше внимания их популяризации среди пользователей, в ином случае, в силу инертности мышления, электронные сервисы останутся востребованными в заметно меньшей степени, по сравнению с большой скоростью их внедрения. Чтобы гражданам было проще разобраться при регистрации в электронном личном кабинете, в каждой клиентской службе и многофункциональном центре  организована работа консультантов. Теперь подтвердить личность гражданина при регистрации на портале госуслуг можно в любой клиентской службе Пенсионного фонда или в МФЦ Карелии, о чем также надо чаще информировать граждан. Ведь людям, привыкшим пользоваться электронными устройствами и Интернетом, проще всего обратиться за услугой из дома или офиса, когда им это удобно или необходим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2016 году у жителей Карелии появилась возможность подавать заявление о назначении пенсии и смене способа доставки пенсии, используя электронные сервисы Пенсионного фонда. За семь месяцев 2016 года жителями нашей республики 32% заявлений о назначении пенсии и смене способа доставки пенсии подано в электронном виде. По этому показателю Пенсионный фонд Карелии находится на 18 месте по России и на 1 месте по северо-запа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е прошло в деловом режиме, приятным стал момент поздравления руководителей лучших управлений по итогам работы в 2015. Ими стали отдел ПФР в г.Медвежьегорске (1 место), межрайонное управление в Костомукше (2 место) и МРУ в г. Сортавала (3 мест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участниками совещания также выступила депутат Госдумы РФ Валентина Пивненко. Она подробно рассказала, что все нововведения в пенсионном законодательстве подробно обсуждаются депутатами в комитетах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ПФР по Республике Карел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16.08.2016</w:t>
      </w:r>
    </w:p>
    <w:sectPr>
      <w:type w:val="nextPage"/>
      <w:pgSz w:w="11906" w:h="16838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8:00Z</dcterms:created>
  <dc:creator>admin</dc:creator>
  <dc:description/>
  <dc:language>en-US</dc:language>
  <cp:lastModifiedBy>Светлана</cp:lastModifiedBy>
  <cp:lastPrinted>2016-08-16T17:33:00Z</cp:lastPrinted>
  <dcterms:modified xsi:type="dcterms:W3CDTF">2016-08-17T12:58:00Z</dcterms:modified>
  <cp:revision>2</cp:revision>
  <dc:subject/>
  <dc:title/>
</cp:coreProperties>
</file>