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жеребье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ый час 16 августа в зале заседаний администрации  Суоярвского района состоялась жеребьевка в целях распределения бесплатной и платной печатной площади для проведения предвыборной агитации. В ней приняли участие члены районной территориальной избирательной комиссии, журналисты редакции газеты «Суоярвский вестник», кандидаты в депутаты Законодательного Собрания РК по одномандатному округу № 13 и их представители. Публикуем результаты жеребье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е размещение агитационных материалов в газете «Суоярвский вестник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августа 2016 года в № 34 (9032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ЛДПР», «Патриоты России», «Яблоко», «Единая Россия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>Н.В. Тараканов, И.В. Петеля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среди политических партий в ЗС РК: </w:t>
      </w:r>
      <w:r>
        <w:rPr>
          <w:rFonts w:cs="Times New Roman" w:ascii="Times New Roman" w:hAnsi="Times New Roman"/>
          <w:sz w:val="28"/>
          <w:szCs w:val="28"/>
        </w:rPr>
        <w:t>«Яблоко», «Роди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ЗС РК по одномандатному округу № 13: </w:t>
      </w:r>
      <w:r>
        <w:rPr>
          <w:rFonts w:cs="Times New Roman" w:ascii="Times New Roman" w:hAnsi="Times New Roman"/>
          <w:sz w:val="28"/>
          <w:szCs w:val="28"/>
        </w:rPr>
        <w:t>С.В. Воронц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 сентября 2016 года в № 35 (903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Партия Роста», «Гражданская сила», «Коммунистическая партия Коммунисты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>Т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няков,  В.Ю. Керцев, А.А. Малева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ЗС РК: «</w:t>
      </w:r>
      <w:r>
        <w:rPr>
          <w:rFonts w:cs="Times New Roman" w:ascii="Times New Roman" w:hAnsi="Times New Roman"/>
          <w:sz w:val="28"/>
          <w:szCs w:val="28"/>
        </w:rPr>
        <w:t>КПРФ», «ЛДП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в депутаты ЗС РК по одномандатному округу № 13:</w:t>
      </w:r>
      <w:r>
        <w:rPr>
          <w:rFonts w:cs="Times New Roman" w:ascii="Times New Roman" w:hAnsi="Times New Roman"/>
          <w:sz w:val="28"/>
          <w:szCs w:val="28"/>
        </w:rPr>
        <w:t>В.Н. Сем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 сентября 2016 года в № 36 (903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Гражданская платформа», «Партия народной свободы» (ПАРНАС), «Российская партия пенсионеров за справедлив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>И.М. Прохоров, М.В. Быньков, Е.Г. Гнё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ЗС РК: «</w:t>
      </w:r>
      <w:r>
        <w:rPr>
          <w:rFonts w:cs="Times New Roman" w:ascii="Times New Roman" w:hAnsi="Times New Roman"/>
          <w:sz w:val="28"/>
          <w:szCs w:val="28"/>
        </w:rPr>
        <w:t>Единая Россия», «Гражданская платфор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в депутаты ЗС РК по одномандатному округу № 13:</w:t>
      </w:r>
      <w:r>
        <w:rPr>
          <w:rFonts w:cs="Times New Roman" w:ascii="Times New Roman" w:hAnsi="Times New Roman"/>
          <w:sz w:val="28"/>
          <w:szCs w:val="28"/>
        </w:rPr>
        <w:t>И.Ю. Гек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сентября 2016 года в № 37 (903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Справедливая Россия», «Российская экологическая партия «Зеленые»», «КПРФ», «Род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 xml:space="preserve">Б. С. Кашин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Н. Пивненко, Н.Л. Кисел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среди политических партий в ЗС РК: </w:t>
      </w:r>
      <w:r>
        <w:rPr>
          <w:rFonts w:cs="Times New Roman" w:ascii="Times New Roman" w:hAnsi="Times New Roman"/>
          <w:sz w:val="28"/>
          <w:szCs w:val="28"/>
        </w:rPr>
        <w:t>«Справедливая Россия», «Патриоты Ро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ЗС РК по одномандатному округу № 13: </w:t>
      </w:r>
      <w:r>
        <w:rPr>
          <w:rFonts w:cs="Times New Roman" w:ascii="Times New Roman" w:hAnsi="Times New Roman"/>
          <w:sz w:val="28"/>
          <w:szCs w:val="28"/>
        </w:rPr>
        <w:t>С. В. Логинова, Н. Г. Заварк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ное размещение агитационных материалов в газете «Суоярвский вестник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августа 2016 года в № 34 (9032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Патриоты России», «КПРФ», «Родина», «Российская партия пенсионеров за справедливос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>Н.В. Тараканов, И.М. Прох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среди политических партий в ЗС РК: </w:t>
      </w:r>
      <w:r>
        <w:rPr>
          <w:rFonts w:cs="Times New Roman" w:ascii="Times New Roman" w:hAnsi="Times New Roman"/>
          <w:sz w:val="28"/>
          <w:szCs w:val="28"/>
        </w:rPr>
        <w:t>«Справедливая Россия», «ЛДП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ЗС РК по одномандатному округу № 13: </w:t>
      </w:r>
      <w:r>
        <w:rPr>
          <w:rFonts w:cs="Times New Roman" w:ascii="Times New Roman" w:hAnsi="Times New Roman"/>
          <w:sz w:val="28"/>
          <w:szCs w:val="28"/>
        </w:rPr>
        <w:t>В.Н. Се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 сентября 2016 года в № 35 (903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Российская экологическая партия «Зеленые», «Партия народной свободы» (Парнас), «Единая Росс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>В.Н. Пивненко, А.А. Малеванный, И.В. Петеля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ЗС РК: «</w:t>
      </w:r>
      <w:r>
        <w:rPr>
          <w:rFonts w:cs="Times New Roman" w:ascii="Times New Roman" w:hAnsi="Times New Roman"/>
          <w:sz w:val="28"/>
          <w:szCs w:val="28"/>
        </w:rPr>
        <w:t>КПРФ», «Гражданская платфор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 в депутаты ЗС РК по одномандатному округу № 13:</w:t>
      </w:r>
      <w:r>
        <w:rPr>
          <w:rFonts w:cs="Times New Roman" w:ascii="Times New Roman" w:hAnsi="Times New Roman"/>
          <w:sz w:val="28"/>
          <w:szCs w:val="28"/>
        </w:rPr>
        <w:t>Н. Г. Завар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8 сентября 2016 года в № 36 (903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ЛДПР», «Справедливая Россия», «Гражданская платфор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>Т.А. Зорняков, Н.Л. Киселене, М.В. Бынь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ЗС РК: «</w:t>
      </w:r>
      <w:r>
        <w:rPr>
          <w:rFonts w:cs="Times New Roman" w:ascii="Times New Roman" w:hAnsi="Times New Roman"/>
          <w:sz w:val="28"/>
          <w:szCs w:val="28"/>
        </w:rPr>
        <w:t>Патриоты России», «Род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в депутаты ЗС РК по одномандатному округу № 13:</w:t>
      </w:r>
      <w:r>
        <w:rPr>
          <w:rFonts w:cs="Times New Roman" w:ascii="Times New Roman" w:hAnsi="Times New Roman"/>
          <w:sz w:val="28"/>
          <w:szCs w:val="28"/>
        </w:rPr>
        <w:t>И.Ю. Гек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сентября 2016 года в № 37 (903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ы среди политических партий в ГД РФ</w:t>
      </w:r>
      <w:r>
        <w:rPr>
          <w:rFonts w:cs="Times New Roman" w:ascii="Times New Roman" w:hAnsi="Times New Roman"/>
          <w:sz w:val="28"/>
          <w:szCs w:val="28"/>
        </w:rPr>
        <w:t>: «Партия Роста», «Гражданская сила», «Коммунистическая партия Коммунисты России», «Яблок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ГД РФ по одномандатному округу № 17: </w:t>
      </w:r>
      <w:r>
        <w:rPr>
          <w:rFonts w:cs="Times New Roman" w:ascii="Times New Roman" w:hAnsi="Times New Roman"/>
          <w:sz w:val="28"/>
          <w:szCs w:val="28"/>
        </w:rPr>
        <w:t xml:space="preserve">Б. С. Кашин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Ю Керцев, Е.Г. Гнё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среди политических партий в ЗС РК: </w:t>
      </w:r>
      <w:r>
        <w:rPr>
          <w:rFonts w:cs="Times New Roman" w:ascii="Times New Roman" w:hAnsi="Times New Roman"/>
          <w:sz w:val="28"/>
          <w:szCs w:val="28"/>
        </w:rPr>
        <w:t>«Единая  Россия», «Яблоко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ЗС РК по одномандатному округу № 13: </w:t>
      </w:r>
      <w:r>
        <w:rPr>
          <w:rFonts w:cs="Times New Roman" w:ascii="Times New Roman" w:hAnsi="Times New Roman"/>
          <w:sz w:val="28"/>
          <w:szCs w:val="28"/>
        </w:rPr>
        <w:t>С. В. Воронц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. Логи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4:00Z</dcterms:created>
  <dc:creator>LENOVO</dc:creator>
  <dc:description/>
  <dc:language>en-US</dc:language>
  <cp:lastModifiedBy>Мария</cp:lastModifiedBy>
  <dcterms:modified xsi:type="dcterms:W3CDTF">2016-08-18T11:54:00Z</dcterms:modified>
  <cp:revision>2</cp:revision>
  <dc:subject/>
  <dc:title/>
</cp:coreProperties>
</file>