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6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еречисление пенсий в кредитные организации (банки) в августе-сентябре 2016 г.</w:t>
      </w:r>
    </w:p>
    <w:p>
      <w:pPr>
        <w:pStyle w:val="Normal"/>
        <w:autoSpaceDE w:val="false"/>
        <w:rPr>
          <w:rFonts w:ascii="Helv;Arial" w:hAnsi="Helv;Arial" w:eastAsia="Calibri" w:cs="Helv;Arial"/>
          <w:caps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aps/>
          <w:color w:val="000000"/>
          <w:sz w:val="20"/>
          <w:szCs w:val="20"/>
          <w:lang w:eastAsia="en-US"/>
        </w:rPr>
      </w:r>
    </w:p>
    <w:tbl>
      <w:tblPr>
        <w:tblW w:w="8464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9"/>
        <w:gridCol w:w="1410"/>
        <w:gridCol w:w="15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/меся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бербанк - Петрозавод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бербанк - рай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мерческие бан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бербанк, коммерческие банки - новые назначения пенсий (с сентября 2015г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бербанк, комбанки - новые назначения, прибывшие, разовые выплаты, возврат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чтовые перевод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диновременная выплата средств пенсионных накоплений производится на следующий рабочий день после поступления денежных средств из ПФР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плата пенсий через организации почтовой связи осуществляется в соответствии с графиками доставки почты с 5  по 21 число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г. Петрозаводск и г. Кондопога доставка осуществляется с 3-го числа месяца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23:00Z</dcterms:created>
  <dc:creator>Клевина О.В. 009-1506</dc:creator>
  <dc:description/>
  <dc:language>en-US</dc:language>
  <cp:lastModifiedBy>Maksimka</cp:lastModifiedBy>
  <dcterms:modified xsi:type="dcterms:W3CDTF">2016-08-20T15:23:00Z</dcterms:modified>
  <cp:revision>2</cp:revision>
  <dc:subject/>
  <dc:title/>
</cp:coreProperties>
</file>