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25 т.р. из средств материнского капитал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течение следующей недели (с 22.08 по 26.08) будут осуществляться перечисления средств МСК по заявлениям на единовременную выплату 25000 рублей из средств маткапитала, поданным с 01.07 по 22.07.2016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25:00Z</dcterms:created>
  <dc:creator>admin</dc:creator>
  <dc:description/>
  <dc:language>en-US</dc:language>
  <cp:lastModifiedBy>Maksimka</cp:lastModifiedBy>
  <dcterms:modified xsi:type="dcterms:W3CDTF">2016-08-20T15:25:00Z</dcterms:modified>
  <cp:revision>2</cp:revision>
  <dc:subject/>
  <dc:title/>
</cp:coreProperties>
</file>