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Пенсионная среда  для будущих пенсионеров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пенсионная среда состоялась на этот раз в Петрозаводске в республиканской больнице им. Баранова. В зале собрались те медицинские работники, у которых срок выхода на пенсию наступит через год или два. Будущие пенсионеры с интересом выслушали информацию сотрудников Отделения ПФ по Республике Карелия. Специалисты рассказали, почему в Пенсионный фонд с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и для назначения пен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надо обращаться заблаговременно. Дело в том, что за долгую трудовую жизнь многим людям приходится менять место работы, регион проживания, професси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не всегда получается быстро собрать документы, необходимые для назначения пенсии в полном объеме. Кроме того, зачастую в документах встречаются многочисленные ошибки, допущенные при оформлении, которые могут повлиять на размер будущей пенсии, а в отдельных случаях привести и к отказу в ее назначении. Работа с документами кропотливая, долгая, часто требует обращений в архивы, к работодателям. Чтобы избежать стрессовых ситуаций, лучше представить документы заблаговременно, а сотрудники Пенсионного фонда проверят их и при необходимости окажут содействие в получении различных справок или свед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специалисты ОПФ Карелии подробно рассказали о пяти возможных способах обращения граждан с  заявлением о назначении пенсии и её доставке в Пенсионный фонд. Можно прийти лично в территориальное управление Пенсионного фонда или в многофункциональный центр, что не очень удобно из-за обычной занятости работающего человека. Можно отправить заявление по почте России. Но самый быстрый и цивилизованный способ – зарегистрироваться в личном кабинете застрахованного лица на сайте ПФР и отправить заявление в Пенсионный фонд в электронном виде, а затем отслеживать продвижение работы с документами в интернет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ая информация вызвала большой интерес,  встреча проходила полтора часа, за это время прозвучали и частные вопросы о назначении пенсии, и общие, медицинские работники интересовались накопительной частью пенсии, их волновали и многие другие вопросы, на которые были даны конкретные ответы. Для подкрепления полученных знаний все присутствующие получили буклеты  с подробной информацией на различные интересующие их темы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ПФ по Республике Карел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25:00Z</dcterms:created>
  <dc:creator>admin</dc:creator>
  <dc:description/>
  <dc:language>en-US</dc:language>
  <cp:lastModifiedBy>Maksimka</cp:lastModifiedBy>
  <cp:lastPrinted>2016-08-18T10:33:00Z</cp:lastPrinted>
  <dcterms:modified xsi:type="dcterms:W3CDTF">2016-08-20T15:25:00Z</dcterms:modified>
  <cp:revision>2</cp:revision>
  <dc:subject/>
  <dc:title/>
</cp:coreProperties>
</file>