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августа 2016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 Фиш Е.В.,  Петров Р.В., Кудрявых А.А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1 дело в отношении юридического лица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1 дело в отношении физического лица  об административном правонарушении, составленное правомочным на составление протоколов об административном правонарушении лицом главой  администрации Лоймольского сель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"/>
        <w:rPr/>
      </w:pPr>
      <w:r>
        <w:rPr/>
        <w:t xml:space="preserve">      </w:t>
      </w:r>
      <w:r>
        <w:rPr>
          <w:sz w:val="24"/>
          <w:szCs w:val="24"/>
        </w:rPr>
        <w:t>В отношении юридического лица   протокол об  административном правонарушении и  другие материалы дела об административном правонарушении по части 1   ст. 2.14. Закона Республики Карелия от 15.05.2008 г. № 1191-ЗРК  «Об административных правонарушениях» возвращены в администрацию Суоярвского городского  поселения    для доработки в установленные законом срок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Производство по делу об административном правонарушении  в отношении</w:t>
      </w:r>
      <w:r>
        <w:rPr>
          <w:b/>
        </w:rPr>
        <w:t xml:space="preserve"> </w:t>
      </w:r>
      <w:r>
        <w:rPr/>
        <w:t xml:space="preserve">физического лица гр.Б жителя п.Пийтсиеки за  нарушение установленных муниципальными правовыми актами правил благоустройства, прекращено в связи с истечением срока давности привлечения к административной ответственности. </w:t>
        <w:tab/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0:00Z</dcterms:created>
  <dc:creator>Пользователь</dc:creator>
  <dc:description/>
  <cp:keywords/>
  <dc:language>en-US</dc:language>
  <cp:lastModifiedBy>Admin</cp:lastModifiedBy>
  <dcterms:modified xsi:type="dcterms:W3CDTF">2016-06-23T09:20:00Z</dcterms:modified>
  <cp:revision>2</cp:revision>
  <dc:subject/>
  <dc:title>23 апреля 2014г</dc:title>
</cp:coreProperties>
</file>