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12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Горячая линия в Пенсионном фонде Карел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Во </w:t>
      </w:r>
      <w:r>
        <w:rPr>
          <w:szCs w:val="24"/>
          <w:lang w:eastAsia="ru-RU"/>
        </w:rPr>
        <w:t>вторник,  23 августа, в  Отделении Пенсионного фонда России по Республике Карелия состоится горячая линия по вопросам, входящим в компетенцию органов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все вопросы, касающиеся пенсионного обеспечения граждан, получения компенсации стоимости проезда неработающим пенсионерам, материнского семейного капитала ответит начальник отдела работе с обращениями граждан Отделения ПФР по Республике Карелия Лариса Вячеславовна Степан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b/>
          <w:szCs w:val="24"/>
          <w:lang w:eastAsia="ru-RU"/>
        </w:rPr>
        <w:t xml:space="preserve">Звоните 23 августа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sz w:val="22"/>
          <w:szCs w:val="24"/>
          <w:lang w:eastAsia="ru-RU"/>
        </w:rPr>
      </w:pPr>
      <w:r>
        <w:rPr>
          <w:b/>
          <w:bCs/>
          <w:i/>
          <w:color w:val="000000"/>
          <w:sz w:val="22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22.08.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6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8-22T07:36:00Z</dcterms:modified>
  <cp:revision>2</cp:revision>
  <dc:subject/>
  <dc:title/>
</cp:coreProperties>
</file>