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расскажет, как пользоваться электронными сервисами Росреест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Кадастровая палата по Республике Карелия провела серию мастер-классов по обучению работе с электронными сервисами Росреестра. Такие мероприятия запланированы и в дальнейшем  для ежемесячного провед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стер-классы вызывают неподдельный интерес у заинтересованных лиц. Это неудивительно, электронные услуги, предложенные на сайте Росреестра (www.rosreestr.ru) имеют явные преимущества – это экономия времени, отсутствие необходимости посещения офисов приема-выдачи документов,  возможность внесения платы за предоставление сведений без личного обращения в отделение банка (оплата через интернет с помощью банковской карты, мобильного телефона и с использованием Qiwi-кошелька), сокращение сроков получения информации и возможность круглосуточно, в режиме  online просматривать докумен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обучению работе с электронными сервисами привлекают органы власти и местного самоуправления, судебные органы, органы исполнительной власти, банки, страховые организации, а также  обычных граждан, заинтересованных в быстром получении достоверных сведений кадастра недвижимости или реестра пра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дастровая палата стремится популяризировать электронные возможности сайта Росреестра, чтобы заявителям не нужно было посещать офисы. Сейчас не выходя из дома или с работы, находясь в любой точке, где есть доступ к Интернету, можно получить все необходимые сведения. Достаточно зайти на сайт: www.rosreestr.ru,  где представлен целый спектр электронных услуг. Например, можно записаться на прием, проверить степень готовности поданных документов, в режиме online обратиться к публичной кадастровой карте или ознакомиться со справочной информацией об объекте недвижимости, проверить статус кадастрового инженера, услугами которого вы решили воспользоваться, подать запрос о предоставлении сведений кадастра недвижимости и реестра прав, заявление об осуществлении кадастрового учета объекта недвижимости и регистрацию пра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метим, что мероприятия по разъяснению порядка работы с электронными сервисами Росреестра имеют свои результаты. Отмечается неуклонный рост количества заявлений и запросов, поступающих в Кадастровую палату в электронном виде. За 6 месяцев 2016 года через портал Росреестра поступило  более 59 тысяч заявлений и запросов, что составляет 65% от общего числа обращений. Переход на электронный вид оказания услуг является одним из важнейших шагов для реализации задач  по повышению  качества и доступности услуг Росре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опросам проведения бесплатных мастер-классов по обучению работе с электронными сервисами Росреестра заинтересованные лица могут обращаться по телефонам (88142) 672308, (88142) 672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6:00Z</dcterms:created>
  <dc:creator/>
  <dc:description/>
  <cp:keywords/>
  <dc:language>en-US</dc:language>
  <cp:lastModifiedBy>Yudina</cp:lastModifiedBy>
  <cp:lastPrinted>2016-08-05T09:16:00Z</cp:lastPrinted>
  <dcterms:modified xsi:type="dcterms:W3CDTF">2016-08-08T05:47:00Z</dcterms:modified>
  <cp:revision>8</cp:revision>
  <dc:subject/>
  <dc:title/>
</cp:coreProperties>
</file>