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</w:r>
    </w:p>
    <w:p>
      <w:pPr>
        <w:pStyle w:val="Normal"/>
        <w:spacing w:lineRule="atLeast" w:line="20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  <w:t>Новые размеры платы за предоставление информации об объектах недвижимости</w:t>
      </w:r>
    </w:p>
    <w:p>
      <w:pPr>
        <w:pStyle w:val="Normal"/>
        <w:spacing w:lineRule="atLeast" w:line="20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</w:r>
    </w:p>
    <w:p>
      <w:pPr>
        <w:pStyle w:val="ConsPlusNormal"/>
        <w:ind w:left="539" w:firstLine="73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Кадастровая палата Республики Карелия сообщает, что с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 января 2017 год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ласно новому закон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дет сформирован Единый государственный реестр недвижимости (ЕГРН), котор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ъедини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дения, содержащиеся в настоящее время в кадастре недвижимости и реестре прав на недвижимо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, содержащиеся в ЕГРН будут предоставляться по запросам любых лиц за исключением сведений, доступ к которым ограничен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января 2017 года за предоставление сведений, содержащихся в ЕГРН будут установлены новые размеры платы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Размер платы  будет зависеть от таких факторов, как  способ получения сведений, вид запрашиваемого документа, форма предоставления ответа, а также статус запрашивающего лица и  количество запрашиваемых объектов недвижимости или их правообладателе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Так, например, выписка об объекте недвижимости в бумажном виде будет стоить  для  физических лиц - 750 рублей  и 2200 рублей для юридических лиц. Получение той же выписки в электронном виде обойдется гораздо дешевле - 300 рублей для физических лиц и 600 рублей для юридических лиц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Н о кадастровой стоимости объекта недвижимости будет предоставляться бесплатно по запросам люб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Новые размеры платы за все виды сведений, содержащихся в ЕГРН приведены в приказе Минэкономразвития России от 10.05.2016 N 291.</w:t>
      </w:r>
    </w:p>
    <w:p>
      <w:pPr>
        <w:pStyle w:val="ConsPlusNormal"/>
        <w:ind w:left="539" w:firstLine="73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ConsPlusNormal"/>
        <w:ind w:left="539" w:firstLine="73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pacing w:val="-14"/>
          <w:sz w:val="20"/>
          <w:szCs w:val="20"/>
        </w:rPr>
      </w:pPr>
      <w:r>
        <w:rPr>
          <w:rFonts w:cs="Times New Roman" w:ascii="Times New Roman" w:hAnsi="Times New Roman"/>
          <w:spacing w:val="-14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пакова Л.Е.</w:t>
      </w:r>
    </w:p>
    <w:p>
      <w:pPr>
        <w:pStyle w:val="Normal"/>
        <w:spacing w:lineRule="atLeast" w:line="200" w:before="0" w:after="0"/>
        <w:ind w:firstLine="73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-8142 -67-23-08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Andale Sans UI;Times New Roman" w:hAnsi="Andale Sans UI;Times New Roman" w:eastAsia="Times New Roman" w:cs="Andale Sans UI;Times New Roman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E2725FB3C35EA7CD2D83E94C9089C1D8F826D85ECBFFB51931C4085800E474B83E4DF7E8C6357o4N3H" TargetMode="External"/><Relationship Id="rId3" Type="http://schemas.openxmlformats.org/officeDocument/2006/relationships/hyperlink" Target="consultantplus://offline/ref=405716E79323E5677504685BA8957B62F33E8178BB9CF4EFA9BF2DA0T0l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7:00Z</dcterms:created>
  <dc:creator>Sviridova</dc:creator>
  <dc:description/>
  <cp:keywords/>
  <dc:language>en-US</dc:language>
  <cp:lastModifiedBy>Yudina</cp:lastModifiedBy>
  <cp:lastPrinted>2016-08-12T15:06:00Z</cp:lastPrinted>
  <dcterms:modified xsi:type="dcterms:W3CDTF">2016-08-22T07:56:00Z</dcterms:modified>
  <cp:revision>26</cp:revision>
  <dc:subject/>
  <dc:title>Информация из ГКН в электронном виде -  быстро и удобно</dc:title>
</cp:coreProperties>
</file>