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Агенты негосударственных пенсионных фондов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что необходимо знать и как убереч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В последнее время в Отделение Пенсионного фонда Карелии стали все чаще обращаться жители с вопросом: надо ли переводить деньги из государственного пенсионного фонда в частный? Свой вопрос они предваряют рассказом примерно такого содержания: «В банках, страховых компаниях и других местах назойливо требуют перевести мои пенсионные накопления в разные негосударственные пенсионные фонды, один раз даже домой пришли, представились сотрудниками Пенсионного фонда России. И у всех один аргумент – если вы не переведете в НПФ свои накопления, со следующего года государство их заберет и пустит на пенсии пенсионерам. Действительно ли можно остаться без пенсионных накоплений и надо ли переводить деньги из государственного пенсионного фонда в частный?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енсионный фонд отвечает: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ши пенсионные накопления государство «себе» не заберет и на пенсии нынешним пенсионерам не пустит. Никаких требований к переводу пенсионных накоплений в НПФ не существует. Вне зависимости от того, где они у вас формируются (это может быть как ПФР, так и негосударственный пенсионный фонд) накопления инвестируются и будут вам выплачиваться после выхода на пенсию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водить ваши накопления в негосударственный пенсионный фонд или нет – ваше право. Вы сами должны решить, кому в части будущей пенсии вы больше доверяете – государству или частным комп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ы все же решили перевести пенсионные накопления в НПФ, отнеситесь к выбору фонда максимально ответственно. Выбор нужно делать осознанно, а не подписывая, как это часто бывает, какие-то документы при «приеме на работу», оформлении кредита, покупке мобильного телефона и т. п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страховщика пенсионных накоплений может выступать негосударственный пенсионный фонд (НПФ), который состоит в реестре фондов, гарантирующих права застрахованных лиц в системе обязательного пенсионного страхования. По состоянию на 30 июня 2016 г. в систему гарантирования вступили 46 НПФ. С данной информацией можно ознакомиться на сайте Агентства по страхованию вкла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этом не забывайте – если вы меняете пенсионный фонд чаще, чем раз в пять лет, ваши деньги переводятся в него без учета инвестдохода. Вам это невыгод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сс-служба ОПФР по Республике Карел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3.08.2016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39:00Z</dcterms:created>
  <dc:creator>admin</dc:creator>
  <dc:description/>
  <dc:language>en-US</dc:language>
  <cp:lastModifiedBy>Maksimka</cp:lastModifiedBy>
  <cp:lastPrinted>2016-08-23T16:03:00Z</cp:lastPrinted>
  <dcterms:modified xsi:type="dcterms:W3CDTF">2016-08-24T16:39:00Z</dcterms:modified>
  <cp:revision>2</cp:revision>
  <dc:subject/>
  <dc:title/>
</cp:coreProperties>
</file>