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584505" r:id="rId2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XXXY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»  августа  2016 года                                                                             №  </w:t>
      </w:r>
      <w:r>
        <w:rPr>
          <w:sz w:val="24"/>
          <w:szCs w:val="24"/>
          <w:lang w:val="en-US"/>
        </w:rPr>
        <w:t>3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4.12.2015 года № 268 «О бюджет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15 года № 268 «О бюджете муниципального образования «Суоярвский район» на 2016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10 901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31 401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20 500  тыс. руб. или 18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»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7 года в сумме 81 562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4-10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6 год в сумме  29261,2 тыс. руб., в том числе за счет средств бюджета Республики Карелия  - 25532,2 тыс. 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6 год в объеме  93251,6  тыс.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>6. Пункт 3 статьи 9 изложить в следующей редакции: «Утвердить предельный объем на обслуживание муниципального долга муниципального образования «Суоярвский район» на 2016 год в сумме 3 302,0 тыс.руб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«Суоярвский район»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8:00Z</dcterms:created>
  <dc:creator>raifinotdel</dc:creator>
  <dc:description/>
  <cp:keywords/>
  <dc:language>en-US</dc:language>
  <cp:lastModifiedBy>Светлана</cp:lastModifiedBy>
  <cp:lastPrinted>2016-08-16T14:41:00Z</cp:lastPrinted>
  <dcterms:modified xsi:type="dcterms:W3CDTF">2016-08-31T10:58:00Z</dcterms:modified>
  <cp:revision>2</cp:revision>
  <dc:subject/>
  <dc:title>СУОЯРВСКИЙ РАЙОНЫЙ СОВЕТ МЕСТНОГО САМОУПРАВЛЕНИЯ</dc:title>
</cp:coreProperties>
</file>