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7797" w:leader="none"/>
        </w:tabs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к решению «О бюджете муниципального образования  «Суоярвский район» на 2016 год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 муниципального образования «Суоярвский район» на 2016 год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ind w:right="-14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Вид муниципальных внутренних заимствований муниципального образования «Суоярвский район»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644" w:right="-143" w:hanging="360"/>
        <w:jc w:val="both"/>
        <w:rPr>
          <w:sz w:val="24"/>
        </w:rPr>
      </w:pPr>
      <w:r>
        <w:rPr>
          <w:sz w:val="24"/>
        </w:rPr>
        <w:t>Бюджетные кредиты, полученные от других бюджетов системы Российской Федерации, в том числе: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 xml:space="preserve">- Привлечение средств –  16 000 000 руб. 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>- Погашение средств –  3 185 000 руб.</w:t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2.</w:t>
        <w:tab/>
        <w:t>Кредиты кредитных организаций в валюте Российской Федерации, в том числе:</w: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 xml:space="preserve">- Привлечение средств –  10 000 000 руб. 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>- Погашение средств –  5 000 000 000 руб.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11:00Z</dcterms:created>
  <dc:creator>Асият</dc:creator>
  <dc:description/>
  <cp:keywords/>
  <dc:language>en-US</dc:language>
  <cp:lastModifiedBy>Светлана</cp:lastModifiedBy>
  <dcterms:modified xsi:type="dcterms:W3CDTF">2016-08-31T11:11:00Z</dcterms:modified>
  <cp:revision>2</cp:revision>
  <dc:subject/>
  <dc:title>Приложение 6</dc:title>
</cp:coreProperties>
</file>