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60"/>
        <w:ind w:firstLine="567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Управлять своими пенсионными накоплениями можно </w:t>
      </w:r>
    </w:p>
    <w:p>
      <w:pPr>
        <w:pStyle w:val="Normal"/>
        <w:autoSpaceDE w:val="false"/>
        <w:spacing w:lineRule="auto" w:line="240" w:before="60" w:after="60"/>
        <w:ind w:firstLine="567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не выходя из дома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«Личном кабинете гражданина» на сайте ПФР запущены сервисы по управлению пенсионными накоплениями. Теперь гражданам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меющим квалифицированную электронную подпис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дистанционно доступны все возможные варианты распоряжения пенсионными накоплениями, включая отказ от их формирования в пользу страховой пенсии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ое заявление можно подать на переход из ПФР в негосударственный ПФ, возвращение из НПФ обратно в ПФР, переход из одного НПФ в другой. Также дистанционно можно сменить управляющую компанию или инвестпортфель управляющей компании, если страховщиком гражданина является ПФР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 зависимости от того, где граждане формируют свои пенсионные накопления (ПФР или НПФ), сервис позволяет подать электронное заявление о прекращении их дальнейшего формирования в пользу страховой пенсии. В этом случае все 22% страховых взносов работодателя будут идти на формирование страховой пенсии, как это происходит с 2014 года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имо этого граждане могут подать электронное заявление, где будут определены правопреемники средств пенсионных накоплений и то, в каких долях эти средства будут распределяться между ними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подписания и подачи в Пенсионный фонд всех перечисленных заявлений через «Личный кабинет гражданина» необходима квалифицированная электронная подпись (КЭП) – это требование законодательства. Информацию о подаче заявлений c КЭП можно получить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оответствующей инструкц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сайте Пенсионного фонда. 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входа в «Личный кабинет гражданина» на сайте Пенсионного фонда нужно иметь регистрацию в Единой системе идентификации и аутентификации, т. е. на Портале государственных услуг. Дополнительной регистрации на сайте Пенсионного фонда не требу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6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uspn_instruc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4:00Z</dcterms:created>
  <dc:creator>admin</dc:creator>
  <dc:description/>
  <dc:language>en-US</dc:language>
  <cp:lastModifiedBy>Светлана</cp:lastModifiedBy>
  <dcterms:modified xsi:type="dcterms:W3CDTF">2016-08-31T11:24:00Z</dcterms:modified>
  <cp:revision>2</cp:revision>
  <dc:subject/>
  <dc:title/>
</cp:coreProperties>
</file>