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ее 136 млн. рублей перечислено семьям Карелии на единовременную выплату из средств материнского капита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ва месяца с начала действия программы единовременной выплаты 25 тыс. руб. из средств материнского (семейного) капитала в 2016 году в органы Пенсионного фонда Карелии обратилось более 7 с половиной тысяч жителей республики, 25% из них приходится на г. Петрозаводск. Поток посетителей в клиентские службы увеличился в несколько раз, в такой же пропорции выросла и нагрузка на специалистов Пенсионного фонда.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ределить количество посетителей помогли отделы многофункциональных центров (МФЦ), через которые было оформлено  50% обращений. Кроме этого, 12% от общего числа всех заявлений поступило в  электронном виде через личный кабинет гражданина на сайте ПФР.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57 заявлений на единовременную выплату были оформлены одновременно с заявлениями на выдачу сертификата на материнский капитал. Подать два заявления одновременно можно только в офисах МФЦ или ПФР, но если семья не планирует получать единовременную выплату, то подать заявление на сертификат можно через интернет. Через 5 дней останется только донести оригиналы документов в  Пенсионный фонд для оформления сертификата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ечисление единовременной выплаты законом отведено 2 месяца со дня подачи заявления, однако, учитывая, что многие родители рассчитывали на выплату именно в преддверии  учебного года, выплаты были произведены раньше этого срока. Так, по заявлениям, поданным в конце июня, средства были перечислены 11 авгу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нансирование заявлений, которые поступили с 1 по 22 июля включительно, было произведено с 22 по 26 августа. Всего 5518 семей получили в общей сложности 136,5 млн. рублей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ая выплата средств ожидается в первой декаде сентября. Тогда будут перечислены средства семьям, которые обратились с заявлениями в конце ию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тделения 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08.2016</w:t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7:00Z</dcterms:created>
  <dc:creator>admin</dc:creator>
  <dc:description/>
  <dc:language>en-US</dc:language>
  <cp:lastModifiedBy>Светлана</cp:lastModifiedBy>
  <dcterms:modified xsi:type="dcterms:W3CDTF">2016-08-31T11:27:00Z</dcterms:modified>
  <cp:revision>2</cp:revision>
  <dc:subject/>
  <dc:title/>
</cp:coreProperties>
</file>