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экономить время на посещении Пенсионного фонда - легко!</w:t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жедневно в клиентскую службу Управления Пенсионного фонда в г. Петрозаводске обращается около 500 человек.  Каждый из посетителей требует внимания и времени специалиста. И если, к примеру, выдача готового документа или справки занимает всего несколько минут, то на оформление пенсии при первичном обращении отводится до 50 минут. Нередко прием занимает и больше времени. Люди, сидящие в очереди, нервничают, особенно молодые мамочки, которые приходят с детьми, чтобы подать документы на получение сертификата на материнский капитал. Другие терпеливо ждут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ко можно избежать необходимости занимать «живую» очередь при получении услуги Пенсионного фонда. «Чтобы попасть на прием к специалисту, не обязательно ожидать здесь, - говорит руководитель клиентской службы Нина Либман: - Можно предварительно записаться на конкретное время на прием через Интернет или позвонить специалистам и забронировать талон, либо сесть за компьютер и посетить сайт ПФР, где и будущие пенсионеры, и настоящие могут ознакомиться с перечнем электронных услуг, заказать документы, подать заявление. Подать документы, получить справки и выписки из индивидуального лицевого счета можно и в многофункциональных центрах (МФЦ)»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 сроки предоставления услуг не зависят от того, каким образом гражданин обратился. На каждую услугу законом оговорены свои сроки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ак, перерасчет пенсии должен быть произведен в течение 5 рабочих дней, на принятие решения о распоряжении средствами материнского капитала отводится  30 дней и т.д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им такую ситуацию: один гражданин обратился с заявлением о назначении пенсии лично в Пенсионный фонд, другой в это же время - в многофункциональный центр, а третий - через личный кабинет на сайте Пенсионного фонда. Во всех трех случаях срок рассмотрения заявления будет для всех одинаковым – 10 рабочих дней с момента подачи заявления или предоставления последнего документа (если представлены не все требующиеся документы). В случае, если к заявлению о назначении пенсии приложены не все необходимые документы, они могут быть представлены не позднее чем через 3 месяца со дня получения соответствующего разъяснения. Днем обращения считается день приема заявления о назначении пенсии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ОПФР по Республике Карел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08.2016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8:00Z</dcterms:created>
  <dc:creator>admin</dc:creator>
  <dc:description/>
  <dc:language>en-US</dc:language>
  <cp:lastModifiedBy>Светлана</cp:lastModifiedBy>
  <dcterms:modified xsi:type="dcterms:W3CDTF">2016-08-31T11:28:00Z</dcterms:modified>
  <cp:revision>2</cp:revision>
  <dc:subject/>
  <dc:title/>
</cp:coreProperties>
</file>