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widowControl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 к проекту решения Совета депутатов МО «Суоярвский район» «О внесении изменений в Решение Совета депутатов МО «Суоярвский район» «О бюджете МО «Суоярвский район» на 2016 год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депутаты! </w:t>
      </w:r>
    </w:p>
    <w:p>
      <w:pPr>
        <w:pStyle w:val="Normal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аше рассмотрение выносится проект решения о внесении изменений в бюджет МО «Суоярвский район» на 2016 год, где общий объем доходов бюджета равен 410 901 тыс.рублей; общий объем расходов районного бюджета в сумме 431 401 тыс.</w:t>
      </w:r>
      <w:r>
        <w:rPr/>
        <w:t xml:space="preserve"> </w:t>
      </w:r>
      <w:r>
        <w:rPr>
          <w:sz w:val="28"/>
          <w:szCs w:val="28"/>
        </w:rPr>
        <w:t>рублей;  дефицит  районного бюджета в сумме 20 500  тыс. руб. или 18,5 % к прогнозируемому объему доходов район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едставленном Вам проекте объем доходов по сравнению с прошлым решением сессии увеличен  на 8 666 494,73 рублей, из них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налоговых и неналоговых доходов увеличение на 324 891,7 руб.. Это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налога на доходы физических лиц с доходов,  полученных физическими лицами в соответствии со статьей 228 Налогового Кодекса Российской Федерации на 83 тыс. руб.; По фактическому поступлению  по состоянию на 04.08.2016 год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плана по единому сельскохозяйственному налогу на 517 тыс.руб. По фактическому поступлению  по состоянию на 04.08.2016 года. Поступило 787 тыс.руб. от ООО"Укса"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поступлений по государственной   пошлине на (- 1 181) тыс.руб. в связи с передачей с 01.01.2016 года полномочий по лицензированию  алкогольной продукции   с муниципального уровня на уровень республи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уменьшение доходов от использования имущества, находящегося в государственной и муниципальной собственности на 100 тыс.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именно,</w:t>
      </w:r>
      <w:r>
        <w:rPr/>
        <w:t xml:space="preserve"> </w:t>
      </w:r>
      <w:r>
        <w:rPr>
          <w:sz w:val="28"/>
          <w:szCs w:val="28"/>
        </w:rPr>
        <w:t>решением</w:t>
      </w:r>
      <w:r>
        <w:rPr/>
        <w:t xml:space="preserve"> </w:t>
      </w:r>
      <w:r>
        <w:rPr>
          <w:sz w:val="28"/>
          <w:szCs w:val="28"/>
        </w:rPr>
        <w:t>городского совета депутатов были уменьшены доходы, получаемые в виде арендной платы за земельные участки на 500,0 тыс.руб., соответственно и мы уменьшаем данный вид доходов на 500,0 тыс.руб.,  увеличены доходы, получаемые в виде арендной платы за землю на основании ожидаемой оценки поступления в 2016 году по данным отдела по градостроительству и землепользованию на 400,0 тыс.руб.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ньшение доходов от платы за негативное воздействие на окружающую среду на 95,0 тыс.руб.</w:t>
      </w:r>
      <w:r>
        <w:rPr/>
        <w:t xml:space="preserve"> </w:t>
      </w:r>
      <w:r>
        <w:rPr>
          <w:sz w:val="28"/>
          <w:szCs w:val="28"/>
        </w:rPr>
        <w:t>По фактическому поступлению  по состоянию на 04.08.2016 года и ожидаемой оценке на 2016 год Управления Росприроднадз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уменьшен план доходов от продажи материальных и нематериальных активов на 140,0 тыс.руб. А именно увеличен план от реализации  имущества, находящегося в государственной и муниципальной собственности (за исключением имущества  автономных учреждений, а также имущества государственных и  муниципальных унитарных  предприятий в том числе казенных) на 300,0 тыс.руб. по ожидаемой оценке поступления в 2016 году и на основании утвержденного плана продажи имущества отдела по градостроительству и землепользова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Уменьшение на 440 тыс.руб. доходов от продажи земельных участков: по городскому поселению на 150,0 тыс.руб., по фактическому исполнению и анализу поступлений отдела по градостроительству и землепользованию на 290,0 тыс.руб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плана от штрафов, санкций, возмещений ущерба на 656 тыс.руб. По фактическому поступлению  по состоянию на 04.08.2016 год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плана по прочим неналоговым доходам на 584 891,7 руб.. Под фактическое поступлени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За счет безвозмездных поступлений увеличение на 8 341 603,03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т.ч. за счет субсидий из бюджета РК на 7 709 958,72 руб., эт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 в сумме 2 666 308,97 руб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Субсидии бюджетам муниципальных районов на обеспечение мероприятий по переселению граждан из аварийного жилищного фонда за счет средств бюджета Республики Карелия в сумме 1 931 649,75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 2 000 000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Субсидии на поддержку местных инициатив граждан,проживающих в городских и сельских поселениях РК(ремонт водонапорной башни в с.Вешкелица)  800 000 руб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Субсидия на компенсацию части затрат на уплату процентов по кредитам,полученным муниципальными образованиями в российских кредитных организациях 312 000 руб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убвенций местным бюджетам на выполнение передаваемых полномочий субъектов Российской Федерации на ликвидационные мероприятия по детскому дому 842 100 руб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возврата остатков субсидий, субвенций и иных межбюджетных трансфертов, имеющих целевое назначение, прошлых лет уменьшение на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(-210 455,69)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восстановление остатка по субсидии на организацию адресной социальной помощи малоимущим семьям, имеющим детей (питание школьников) в сумме 89 544,31 тыс.руб.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врат грантов на развитие малого и среднего бизнеса в сумме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-300 000 руб.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роекту решения увеличены на 17 757 494,73 руб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 безвозмездных поступлений увеличение на 8 641 603,03 руб., т.е. на величину планируемых доходов от субсидий, субвенций из бюджета Республики Карелия и возврата остатков по межбюджетным трансферта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обственных источников финансирования планируется увеличение расходов на 9 115 891,7 руб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ланируется увеличение плана по льготному питанию детей в детских садах на 826 тыс.руб.в связи с задолженностью перед поставщиками продуктов питания в 1,5 млн.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офинансирование за счет средств местного бюджета Субсидии на поддержку местных инициатив граждан, проживающих в городских и сельских поселениях РК(ремонт водонапорной башни в с.Вешкелица) 89,0 тыс.руб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увеличение плана по коммунальным услугам на финансирование подведомственных учреждений в сумме 4 323,9 тыс..руб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финансирование за счёт средств местного бюджета субвенции на общ.образование 2 ,0 млн.руб. для погашения просроченной задолженности по начислениям на оплату тру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монт фасада средней школы до цены контракта 504 116,64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офинансирование за счет средств местного бюджета субсидии на мероприятия по сохранению мемориальных,военно-исторических объектов и памятников в рамках государственной программы РК "Культура РК" 76,9 тыс.руб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троительство ФОК до цены контакта 305 707,54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обслуживание муниципального долга 990 тыс.руб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точникам финансирования дефицита бюджета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 рекомендациям Министерства финансов Республики Карелия и утвержденному порядку планирования источников дефицита местного бюджета в целях реалистичности и соответствия лимитам бюджетных обязательств по бюджету Республики Карелия уменьшено получение кредитов от других бюджетов  бюджетной системы Российской Федерации  бюджетами муниципальных районов в валюте  Российской Федерации и составило 16 млн.руб. и гашение 3 185 тыс.руб.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20">
    <w:name w:val="стиль 20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0">
    <w:name w:val="0 Знак"/>
    <w:qFormat/>
    <w:rPr>
      <w:rFonts w:ascii="Times New Roman" w:hAnsi="Times New Roman" w:eastAsia="Times New Roman" w:cs="Times New Roman"/>
      <w:i/>
      <w:color w:val="000000"/>
      <w:sz w:val="28"/>
      <w:szCs w:val="28"/>
    </w:rPr>
  </w:style>
  <w:style w:type="character" w:styleId="2">
    <w:name w:val="Красная строка 2 Знак"/>
    <w:basedOn w:val="Style12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201">
    <w:name w:val="стиль 20"/>
    <w:basedOn w:val="Normal"/>
    <w:qFormat/>
    <w:pPr>
      <w:widowControl w:val="false"/>
      <w:autoSpaceDE w:val="false"/>
      <w:spacing w:lineRule="auto" w:line="360"/>
      <w:ind w:firstLine="720"/>
      <w:jc w:val="both"/>
      <w:outlineLvl w:val="1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ВВЕДЕНИЕ"/>
    <w:basedOn w:val="Heading1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Arial"/>
      <w:color w:val="000000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01">
    <w:name w:val="0"/>
    <w:basedOn w:val="201"/>
    <w:qFormat/>
    <w:pPr>
      <w:spacing w:lineRule="auto" w:line="240" w:before="240" w:after="240"/>
      <w:jc w:val="center"/>
    </w:pPr>
    <w:rPr>
      <w:i/>
      <w:color w:val="000000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Текст2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23">
    <w:name w:val="Красная строка 2"/>
    <w:basedOn w:val="TextBodyIndent"/>
    <w:qFormat/>
    <w:pPr>
      <w:spacing w:before="0" w:after="0"/>
      <w:ind w:left="360" w:firstLine="36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Осн"/>
    <w:basedOn w:val="Normal"/>
    <w:qFormat/>
    <w:pPr>
      <w:ind w:firstLine="720"/>
      <w:jc w:val="both"/>
    </w:pPr>
    <w:rPr>
      <w:rFonts w:eastAsia="Batang;바탕"/>
      <w:bCs/>
      <w:iCs/>
      <w:color w:val="000000"/>
      <w:szCs w:val="28"/>
    </w:rPr>
  </w:style>
  <w:style w:type="paragraph" w:styleId="13">
    <w:name w:val="Стиль ТекстОсн + 13 пт"/>
    <w:basedOn w:val="Style20"/>
    <w:qFormat/>
    <w:pPr/>
    <w:rPr>
      <w:rFonts w:ascii="Journal" w:hAnsi="Journal" w:cs="Journal"/>
      <w:bCs w:val="false"/>
      <w:sz w:val="26"/>
    </w:rPr>
  </w:style>
  <w:style w:type="paragraph" w:styleId="Style21">
    <w:name w:val="РАЗДЕЛ"/>
    <w:basedOn w:val="Normal"/>
    <w:qFormat/>
    <w:pPr>
      <w:numPr>
        <w:ilvl w:val="0"/>
        <w:numId w:val="2"/>
      </w:numPr>
      <w:jc w:val="both"/>
    </w:pPr>
    <w:rPr>
      <w:b/>
      <w:sz w:val="28"/>
      <w:szCs w:val="28"/>
    </w:rPr>
  </w:style>
  <w:style w:type="paragraph" w:styleId="Style22">
    <w:name w:val="ЗАКЛЮЧЕНИЕ"/>
    <w:basedOn w:val="Heading1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Arial"/>
      <w:color w:val="000000"/>
      <w:kern w:val="2"/>
      <w:szCs w:val="32"/>
    </w:rPr>
  </w:style>
  <w:style w:type="paragraph" w:styleId="Style23">
    <w:name w:val="ПОДРАЗДЕЛ"/>
    <w:basedOn w:val="Normal"/>
    <w:qFormat/>
    <w:pPr>
      <w:numPr>
        <w:ilvl w:val="0"/>
        <w:numId w:val="2"/>
      </w:numPr>
      <w:jc w:val="both"/>
    </w:pPr>
    <w:rPr>
      <w:b/>
      <w:sz w:val="28"/>
      <w:szCs w:val="28"/>
    </w:rPr>
  </w:style>
  <w:style w:type="paragraph" w:styleId="Style24">
    <w:name w:val="ГЛАВА"/>
    <w:basedOn w:val="Normal"/>
    <w:qFormat/>
    <w:pPr>
      <w:ind w:firstLine="720"/>
      <w:jc w:val="both"/>
    </w:pPr>
    <w:rPr>
      <w:b/>
      <w:sz w:val="28"/>
      <w:szCs w:val="28"/>
      <w:lang w:val="en-US"/>
    </w:rPr>
  </w:style>
  <w:style w:type="paragraph" w:styleId="Style25">
    <w:name w:val="ПАРАГРАФ"/>
    <w:basedOn w:val="Normal"/>
    <w:qFormat/>
    <w:pPr>
      <w:spacing w:before="0" w:after="240"/>
      <w:jc w:val="center"/>
    </w:pPr>
    <w:rPr>
      <w:b/>
      <w:i/>
      <w:sz w:val="28"/>
      <w:szCs w:val="28"/>
    </w:rPr>
  </w:style>
  <w:style w:type="paragraph" w:styleId="Style26">
    <w:name w:val="НПА"/>
    <w:basedOn w:val="Normal"/>
    <w:qFormat/>
    <w:pPr>
      <w:spacing w:lineRule="exact" w:line="260"/>
      <w:jc w:val="center"/>
    </w:pPr>
    <w:rPr>
      <w:color w:val="FFFFFF"/>
      <w:sz w:val="2"/>
      <w:szCs w:val="2"/>
    </w:rPr>
  </w:style>
  <w:style w:type="paragraph" w:styleId="Style27">
    <w:name w:val="Стиль ВВЕДЕНИЕ + Темно-красный"/>
    <w:basedOn w:val="Style17"/>
    <w:qFormat/>
    <w:pPr/>
    <w:rPr>
      <w:color w:val="800000"/>
      <w:sz w:val="24"/>
    </w:rPr>
  </w:style>
  <w:style w:type="paragraph" w:styleId="14">
    <w:name w:val="14"/>
    <w:basedOn w:val="Normal"/>
    <w:qFormat/>
    <w:pPr>
      <w:ind w:firstLine="709"/>
      <w:jc w:val="both"/>
    </w:pPr>
    <w:rPr>
      <w:sz w:val="26"/>
      <w:szCs w:val="26"/>
    </w:rPr>
  </w:style>
  <w:style w:type="paragraph" w:styleId="32">
    <w:name w:val="Текст3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9">
    <w:name w:val="Мой стиль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4">
    <w:name w:val="Текст4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27:00Z</dcterms:created>
  <dc:creator>shihova</dc:creator>
  <dc:description/>
  <cp:keywords/>
  <dc:language>en-US</dc:language>
  <cp:lastModifiedBy>Светлана</cp:lastModifiedBy>
  <cp:lastPrinted>2016-08-16T11:27:00Z</cp:lastPrinted>
  <dcterms:modified xsi:type="dcterms:W3CDTF">2016-09-01T06:27:00Z</dcterms:modified>
  <cp:revision>2</cp:revision>
  <dc:subject/>
  <dc:title/>
</cp:coreProperties>
</file>