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6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6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обеспечение мероприятий граждан из аварийного жилищного фонда с учетом необходимости развития малоэтажного жилищного строительства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30 368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ймо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04 64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 335 011,21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социально-экономическое развитие территорий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3 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 683 332,0</w:t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поддержку местных инициатив граждан, проживающих в городских и сельских поселениях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 99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 45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7 2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853 716,27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на мероприятия по сохранению мемориальных, военно-исторических объектов и памятников в рамках государственной программы РК "Культура Республики Карелия" в 2016 году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64 200,00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 200,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и бюджетам сельских поселений на софинансирование капитальных вложений в объекты муниципальной собственности в 2016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(строительство котельной в п. Поросозеро)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тыс.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455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4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для ликвидации просроченной кредиторской задолженности за коммунальные услуги)</w:t>
      </w:r>
      <w:r>
        <w:rPr/>
        <w:t xml:space="preserve">                                                          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22 147,9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2 147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мероприятия по капитальному ремонту жилых домов )          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4 017,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 01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другого уровня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мероприятия по аварийному жилью)          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4:00Z</dcterms:created>
  <dc:creator>Асият</dc:creator>
  <dc:description/>
  <cp:keywords/>
  <dc:language>en-US</dc:language>
  <cp:lastModifiedBy>User</cp:lastModifiedBy>
  <cp:lastPrinted>2016-08-31T16:28:00Z</cp:lastPrinted>
  <dcterms:modified xsi:type="dcterms:W3CDTF">2016-08-31T13:28:00Z</dcterms:modified>
  <cp:revision>13</cp:revision>
  <dc:subject/>
  <dc:title>Приложение 6</dc:title>
</cp:coreProperties>
</file>