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7221348" r:id="rId2"/>
        </w:object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ДЕПУТАТОВ МУНИЦИПАЛЬНОГО ОБРАЗОВАНИЯ «СУОЯРВ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  <w:lang w:val="en-US"/>
        </w:rPr>
        <w:t>XXXY</w:t>
      </w:r>
      <w:r>
        <w:rPr>
          <w:b/>
          <w:sz w:val="24"/>
        </w:rPr>
        <w:t xml:space="preserve">    сессия      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озыв</w:t>
      </w:r>
    </w:p>
    <w:p>
      <w:pPr>
        <w:pStyle w:val="Heading6"/>
        <w:rPr>
          <w:sz w:val="28"/>
          <w:lang w:val="en-US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  «25 » августа                      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6 года                                                                                №  33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List"/>
        <w:spacing w:lineRule="auto" w:line="360"/>
        <w:rPr/>
      </w:pPr>
      <w:r>
        <w:rPr>
          <w:sz w:val="24"/>
          <w:szCs w:val="24"/>
        </w:rPr>
        <w:t>«Суоярвский район» за 1-ое полугодие 2016 года.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муниципального образования «Суоярвский район» по состоянию на 01.07.2016 года по доходам в сумме 205 394 818,52 руб. согласно приложению № 1 к настоящему решению, по расходам в сумме 212 788 416,7 руб. согласно приложению № 2 к настоящему решению, с дефицитом в 7 393 598,15 руб. согласно приложению № 3 к настоящему решению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>Глава муниципального образования «Суоярвский район»                           О.Л.Шарабайко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16:00Z</dcterms:created>
  <dc:creator>valentin</dc:creator>
  <dc:description/>
  <cp:keywords/>
  <dc:language>en-US</dc:language>
  <cp:lastModifiedBy>User</cp:lastModifiedBy>
  <cp:lastPrinted>2016-08-30T15:09:00Z</cp:lastPrinted>
  <dcterms:modified xsi:type="dcterms:W3CDTF">2016-08-30T12:09:00Z</dcterms:modified>
  <cp:revision>25</cp:revision>
  <dc:subject/>
  <dc:title>РЕСПУБЛИКА КАРЕЛИЯ</dc:title>
</cp:coreProperties>
</file>