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>ХХХ</w:t>
      </w:r>
      <w:r>
        <w:rPr>
          <w:b/>
          <w:lang w:val="en-US"/>
        </w:rPr>
        <w:t>V</w:t>
      </w:r>
      <w:r>
        <w:rPr>
          <w:b/>
        </w:rPr>
        <w:t xml:space="preserve"> сессия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6"/>
        <w:tabs>
          <w:tab w:val="clear" w:pos="708"/>
          <w:tab w:val="left" w:pos="5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b/>
        </w:rPr>
        <w:t>25 августа 2016 года                                                                                                      № 3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результатах оперативно-служебной деятельности </w:t>
        <w:br/>
        <w:t xml:space="preserve">ОМВД России по Суоярвскому району </w:t>
        <w:br/>
        <w:t>за 1 полугодие 2016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both"/>
        <w:rPr/>
      </w:pPr>
      <w:r>
        <w:rPr/>
        <w:t xml:space="preserve">Заслушав информацию начальника ОМВД РФ по Суоярвскому району </w:t>
        <w:br/>
        <w:t xml:space="preserve">Коломееца Н.Д.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ю о результатах оперативно-служебной деятельности ОМВД России по Суоярвскому району за 1 полугодие 2016 года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комендова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ОМВД России по Суоярвскому району продолжить работу, направленную на выявление преступлений, экономических преступлений коррупционной направленности, поддержание правопорядка на улицах и общественных местах, в особенности при проведении общественно-политических и массовых мероприятий, стабилизацию обстановки на дорогах, раскрытие преступлений, связанных с умышленным повреждением чужого имущества, пресечения краж, а также раскрытия преступлений, связанных с незаконными порубк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ОМВД России по Суоярвскому району сконцентрировать внимание сотрудников подразделения ОУР на проведение комплекса оперативно-розыскных мероприятий, направленных на выявление, пресечение и раскрытие преступлений против собственности, сотрудников УПП и ПДН, строевых подразделений на проведение профилактических мероприятий в организациях и учреждениях гор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ОМВД России по Суоярвскому району поставить на контроль ситуацию в сельских  поселениях Суоярвского района, в частности  поддержания правопорядка, а также безопасности граждан на улицах и в местах с массовым скоплением людей,  проведение мероприятий,  специальных рейдов, связанных с профилактикой преступлений, обеспечение сельских поселений Суоярвского района участковы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ОМВД России по Суоярвскому району вопрос о безопасности дорожного движения и безопасности людей вынести на комиссию по безопасности дорожного движения, поставить на контроль движение крупногабаритной большегрузной лесовозной техники по центральной дороге ул.Ленина г.Суоярви и организацию площадки по весовому контролю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3"/>
      <w:szCs w:val="23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74" w:before="240" w:after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8:14:00Z</dcterms:created>
  <dc:creator>Admin</dc:creator>
  <dc:description/>
  <cp:keywords/>
  <dc:language>en-US</dc:language>
  <cp:lastModifiedBy>Admin</cp:lastModifiedBy>
  <cp:lastPrinted>2016-08-15T10:00:00Z</cp:lastPrinted>
  <dcterms:modified xsi:type="dcterms:W3CDTF">2016-06-26T08:17:00Z</dcterms:modified>
  <cp:revision>3</cp:revision>
  <dc:subject/>
  <dc:title/>
</cp:coreProperties>
</file>