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>25 августа 2016 года                                                                                                      № 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готовности образовательных учреждений муниципального образования «Суоярвский район» к новому 2016/2017 учебному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готовности образовательных учреждений муниципального образования «Суоярвский район» к новому 2015/2016 учебному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Администрации муниципального образования «Суоярвский район» поставить на контроль вопрос по ремонту школ в поселениях Суоярвского района, провести работу по обследованию состояния кровель в школах района и  определить объем денежных средств, необходимых на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10:00Z</dcterms:created>
  <dc:creator>Admin</dc:creator>
  <dc:description/>
  <cp:keywords/>
  <dc:language>en-US</dc:language>
  <cp:lastModifiedBy>Admin</cp:lastModifiedBy>
  <cp:lastPrinted>2016-08-16T10:25:00Z</cp:lastPrinted>
  <dcterms:modified xsi:type="dcterms:W3CDTF">2016-06-26T07:10:00Z</dcterms:modified>
  <cp:revision>2</cp:revision>
  <dc:subject/>
  <dc:title/>
</cp:coreProperties>
</file>