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УОЯРВСКИЙ 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</w:rPr>
        <w:t>ХХХ</w:t>
      </w:r>
      <w:r>
        <w:rPr>
          <w:b/>
          <w:lang w:val="en-US"/>
        </w:rPr>
        <w:t>V</w:t>
      </w:r>
      <w:r>
        <w:rPr>
          <w:b/>
        </w:rPr>
        <w:t xml:space="preserve"> сессия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Heading6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6"/>
        <w:tabs>
          <w:tab w:val="clear" w:pos="708"/>
          <w:tab w:val="left" w:pos="52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>
          <w:b/>
        </w:rPr>
        <w:t>25 августа 2016 года                                                                                                      № 33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О ходе реализации мероприятий муниципальной целевой программы «Развитие образования в Суоярвском районе в 2011-2015 гг.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97"/>
        <w:jc w:val="both"/>
        <w:rPr/>
      </w:pPr>
      <w:r>
        <w:rPr/>
        <w:t xml:space="preserve">Заслушав информацию начальника отдела образования и социальной политики администрации МО «Суоярвский район» Корьят Ж.Л.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нформацию о ходе реализации мероприятий муниципальной целевой программы «Развитие образования в Суоярвском районе в 2011-2015 гг.» 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ать оценку реализации программы «Развитие образования в Суоярвском районе в 2011-2015 гг.» как удовлетворительно и снять с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3"/>
      <w:szCs w:val="23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274" w:before="240" w:after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7:14:00Z</dcterms:created>
  <dc:creator>Admin</dc:creator>
  <dc:description/>
  <cp:keywords/>
  <dc:language>en-US</dc:language>
  <cp:lastModifiedBy>Admin</cp:lastModifiedBy>
  <cp:lastPrinted>2016-08-16T10:26:00Z</cp:lastPrinted>
  <dcterms:modified xsi:type="dcterms:W3CDTF">2016-06-26T07:16:00Z</dcterms:modified>
  <cp:revision>3</cp:revision>
  <dc:subject/>
  <dc:title/>
</cp:coreProperties>
</file>