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 сессия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 xml:space="preserve">    </w:t>
      </w:r>
      <w:r>
        <w:rPr>
          <w:b/>
        </w:rPr>
        <w:t>25 августа 2016 года                                                                                                      № 33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 xml:space="preserve">Об утверждении </w:t>
      </w:r>
      <w:r>
        <w:rPr>
          <w:b/>
          <w:i/>
          <w:color w:val="000000"/>
        </w:rPr>
        <w:t>установления размера платы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за пользование жилыми помещениями (плата за наем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ля нанимателей жилых помещений по договорам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циального найма и договорам найма жилых помещений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сударственного или муниципального жилищного фон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расположенного на территории МО «Суоярвский район»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56 Жилищного кодекса Российской Федерации</w:t>
      </w:r>
      <w:r>
        <w:rPr/>
        <w:t xml:space="preserve"> </w:t>
      </w:r>
      <w:r>
        <w:rPr>
          <w:b/>
        </w:rPr>
        <w:t>Совет депутатов муниципального образования «Суоярвский район»  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Утвердить  Порядок установления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</w:t>
      </w:r>
      <w:r>
        <w:rPr/>
        <w:t xml:space="preserve">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асчет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  решение Совета депутатов муниципального образования «Суоярвский район» от 21 мая 2015 года № 202 «Об утверждении платы для населения МО «Суоярвский район» за пользованием жилым помещением», решение Совета депутатов муниципального образования «Суоярвский район» от 26 ноября 2015 года № 257 «Об утверждении порядка установления размера платы за наем жилого помещения муниципального жилого фонда муниципального образования «Суоярвский район»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Суоярвский вестник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О.Л. Шарабайко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>Приложение № 1 к  решению ХХХ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 xml:space="preserve">  сессии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Совета депутатов МО «Суоярвский район» 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 xml:space="preserve">III </w:t>
      </w:r>
      <w:r>
        <w:rPr>
          <w:i/>
          <w:color w:val="000000"/>
          <w:sz w:val="20"/>
          <w:szCs w:val="20"/>
        </w:rPr>
        <w:t>созыва от</w:t>
      </w:r>
      <w:r>
        <w:rPr>
          <w:i/>
          <w:color w:val="000000"/>
          <w:sz w:val="20"/>
          <w:szCs w:val="20"/>
          <w:lang w:val="en-US"/>
        </w:rPr>
        <w:t xml:space="preserve"> 25</w:t>
      </w:r>
      <w:r>
        <w:rPr>
          <w:i/>
          <w:color w:val="000000"/>
          <w:sz w:val="20"/>
          <w:szCs w:val="20"/>
        </w:rPr>
        <w:t xml:space="preserve"> .08.2016 г. № </w:t>
      </w:r>
      <w:r>
        <w:rPr>
          <w:i/>
          <w:color w:val="000000"/>
          <w:sz w:val="20"/>
          <w:szCs w:val="20"/>
          <w:lang w:val="en-US"/>
        </w:rPr>
        <w:t>337</w:t>
      </w:r>
      <w:r>
        <w:rPr>
          <w:i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280" w:after="28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рядок установления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стоящий Порядок установления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 (далее - Порядок) разработан в соответствии с Жилищным кодексом Российской Федерации, иными нормативными правовыми актами Российской Федерации,  и определяет основные принципы и методы установления размера платы за пользование жилым помещением (платы за наем),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</w:t>
      </w:r>
    </w:p>
    <w:p>
      <w:pPr>
        <w:pStyle w:val="Normal"/>
        <w:spacing w:before="280" w:after="280"/>
        <w:ind w:left="2832" w:firstLine="708"/>
        <w:jc w:val="both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 Основные понятия, используемые в настоящем Положении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Плата за наем -  плата за пользование жилым помещением,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. 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hd w:fill="FFFFFF" w:val="clear"/>
        </w:rPr>
        <w:t>государственный жилищный фонд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субъектам Российской Федерации (жилищный фонд субъектов Российской Федерации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муниципальный жилищный фонд - совокупность жилых помещений, принадлежащих на праве собственности муниципальным образованиям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Порядок определения размера платы за нае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  <w:br/>
        <w:t>2.2. Плата за наем начисляется гражданам,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2.3. 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 Прави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4. Размер платы за наем жилого помещения определяется по формуле:</w:t>
        <w:br/>
        <w:t xml:space="preserve">РПН = СПН х S общ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ПН – ставка платы за наем;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 общ, - общая площадь жилого помеще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Расчет ставки платы за наем (СПН) производится для каждого жилого дома в соответствии с прилагаемым Расчетом ставки платы за наем, по договорам социального найма и договорам найма жилых помещений государственного или муниципального жилищного фонд расположенного на территории МО «Суоярвский район».</w:t>
        <w:br/>
        <w:t>2.5. Размер платы за наем учитывается при расчете субсидий на оплату жилого помещения и коммунальных услуг.</w:t>
      </w:r>
    </w:p>
    <w:p>
      <w:pPr>
        <w:pStyle w:val="Normal"/>
        <w:jc w:val="center"/>
        <w:rPr/>
      </w:pPr>
      <w:r>
        <w:rPr>
          <w:color w:val="000000"/>
        </w:rPr>
        <w:t xml:space="preserve">    </w:t>
      </w:r>
      <w:r>
        <w:rPr>
          <w:color w:val="000000"/>
        </w:rPr>
        <w:br/>
        <w:t>III. Порядок внесения платы за наем</w:t>
      </w:r>
    </w:p>
    <w:p>
      <w:pPr>
        <w:pStyle w:val="Normal"/>
        <w:rPr/>
      </w:pPr>
      <w:r>
        <w:rPr>
          <w:color w:val="000000"/>
        </w:rPr>
        <w:t>3.1.  Внесение платы за наем является обязанностью нанимателя жилого помещения.</w:t>
      </w:r>
    </w:p>
    <w:p>
      <w:pPr>
        <w:pStyle w:val="Normal"/>
        <w:jc w:val="both"/>
        <w:rPr/>
      </w:pPr>
      <w:r>
        <w:rPr>
          <w:color w:val="000000"/>
        </w:rPr>
        <w:t>3.2. Плата за нае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атежные документы представляются нанимателю уполномоченной собственником жилого помещения организацией не позднее пятого числа месяца, следующего за истекшим месяцем, если иной срок не установлен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Наниматель жилого помещения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 вносит плату за наем жилого помещения в расчетный центр организации, уполномоченной собственником жилого помещения собирать плату за на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Граждане, несвоевременно и (или) не полностью внесшие плату за наем жилого помещения (должники), обязаны уплачивать кредитору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z w:val="20"/>
          <w:szCs w:val="20"/>
        </w:rPr>
        <w:t>Приложение № 2 к  решению ХХХ</w:t>
      </w:r>
      <w:r>
        <w:rPr>
          <w:i/>
          <w:color w:val="000000"/>
          <w:sz w:val="20"/>
          <w:szCs w:val="20"/>
          <w:lang w:val="en-US"/>
        </w:rPr>
        <w:t>V</w:t>
      </w:r>
      <w:r>
        <w:rPr>
          <w:i/>
          <w:color w:val="000000"/>
          <w:sz w:val="20"/>
          <w:szCs w:val="20"/>
        </w:rPr>
        <w:t xml:space="preserve">  сессии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Совета депутатов МО «Суоярвский район»   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en-US"/>
        </w:rPr>
        <w:t>III</w:t>
      </w:r>
      <w:r>
        <w:rPr>
          <w:i/>
          <w:color w:val="000000"/>
          <w:sz w:val="20"/>
          <w:szCs w:val="20"/>
        </w:rPr>
        <w:t xml:space="preserve"> созыва от 25 .08.2016 г. № 337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pacing w:before="280" w:after="280"/>
        <w:ind w:firstLine="708"/>
        <w:jc w:val="center"/>
        <w:rPr/>
      </w:pPr>
      <w:r>
        <w:rPr>
          <w:color w:val="000000"/>
        </w:rPr>
        <w:t>Расчет платы за наем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color w:val="000000"/>
        </w:rPr>
        <w:t xml:space="preserve">Расчет размера платы за наем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 произведен в соответствии с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 декабря 1996г. № 17-152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Размер платы за наем жилого помещения определяется по формуле:</w:t>
        <w:br/>
        <w:t>РПН = СПН х S общ.</w:t>
        <w:br/>
        <w:t xml:space="preserve">СПН – ставка платы за наем;  </w:t>
        <w:br/>
        <w:t>S общ, - общая площадь жилого помещения.</w:t>
        <w:br/>
        <w:t>Расчет ставки платы за наем (СПН) производится для каждого жилого дома в соответствии с прилагаемой Методикой расчета ставки платы за наем жилого помещен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авка платы за наем жилых помещений (СПН) рассчитывается по формуле:</w:t>
        <w:br/>
        <w:t>СПН = БСПН х К1 x К2, где:</w:t>
        <w:br/>
        <w:t xml:space="preserve">СПН – ставка платы за наем жилых помещений;       </w:t>
        <w:br/>
        <w:t>БСПН - базовая ставка платы за найм жилых помещений;</w:t>
        <w:br/>
        <w:t>К1 - коэффициент, учитывающий уровень благоустройства жилого помещения и материалов стен;</w:t>
        <w:br/>
        <w:t xml:space="preserve">К2 - коэффициент, учитывающий зоны месторасположения жилого помещения. 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устанавливается на один квадратный метр общей площади жилого помещения один раз в год с учетом федерального  стандарта стоимости капитального ремонта жилого помещения на один квадратный метр общей площади жилья в месяц,  установленного для Республики Карелия Постановлением Правительства Российской Федерации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Базовая ставка платы за наем составляет </w:t>
      </w:r>
      <w:r>
        <w:rPr>
          <w:b/>
          <w:i/>
          <w:color w:val="000000"/>
        </w:rPr>
        <w:t>6,30 руб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КОЭФФИЦИЕНТЫ (К1)</w:t>
        <w:br/>
        <w:t xml:space="preserve">БЛАГОУСТРОЕННОСТИ ЖИЛЫХ </w:t>
        <w:br/>
        <w:t>ПОМЕЩЕНИЙ И МАТЕРИАЛОВ СТЕ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2397"/>
        <w:gridCol w:w="239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епень благоустройства   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 кирпичными, блочными стенами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крупнопанельными стенами   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 стенами смешанными и деревянными</w:t>
            </w:r>
          </w:p>
        </w:tc>
      </w:tr>
      <w:tr>
        <w:trPr>
          <w:trHeight w:val="2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или жилые дома:  </w:t>
              <w:br/>
              <w:t>1. Имеющи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9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Имеющие не все виды благоустройства Размер платы за 1 кв. метр 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Не имеющие благоустройства Размер платы за 1 кв. метр  общей площади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КОЭФФИЦИЕНТЫ (К2)</w:t>
        <w:br/>
        <w:t>ЗОН МЕСТОРАСПОЛОЖЕНИЯ ЖИЛОГО ПОМЕЩЕНИЯ</w:t>
      </w:r>
    </w:p>
    <w:tbl>
      <w:tblPr>
        <w:tblW w:w="95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она месторасположения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эффициенты зон (К2)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. Вешкелица, д. Хаутава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п.Пийтсиеки, п.Вегарус, п. Леппяниэми, </w:t>
            </w:r>
            <w:r>
              <w:rPr>
                <w:rFonts w:eastAsia="Arial"/>
              </w:rPr>
              <w:t xml:space="preserve">п. Турханваара, </w:t>
            </w:r>
            <w:r>
              <w:rPr>
                <w:lang w:eastAsia="ar-SA"/>
              </w:rPr>
              <w:t>п. Суоё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Лоймола, п. Тойвола, п. Найстеньярв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Лахколампи, п.Райконкоски, п.Леппясюрья, п.Поросозеро, п. Костому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Суйстамо, п.Соанлахти, п.Гумари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>
          <w:trHeight w:val="30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Суоярв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лата за наем не взимается:</w:t>
      </w:r>
    </w:p>
    <w:p>
      <w:pPr>
        <w:pStyle w:val="Normal"/>
        <w:rPr/>
      </w:pPr>
      <w:r>
        <w:rPr/>
        <w:t>- в ветхих домах;</w:t>
      </w:r>
    </w:p>
    <w:p>
      <w:pPr>
        <w:pStyle w:val="Normal"/>
        <w:rPr/>
      </w:pPr>
      <w:r>
        <w:rPr/>
        <w:t>- в домах, в квартирах (комнатах), признанных в установленном порядке аварийными или непригодными для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ЛОМе" w:cs="Mangal"/>
      <w:b/>
      <w:bCs/>
      <w:kern w:val="2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3:15:00Z</dcterms:created>
  <dc:creator>Надежда</dc:creator>
  <dc:description/>
  <cp:keywords/>
  <dc:language>en-US</dc:language>
  <cp:lastModifiedBy>Admin</cp:lastModifiedBy>
  <cp:lastPrinted>2016-08-16T11:03:00Z</cp:lastPrinted>
  <dcterms:modified xsi:type="dcterms:W3CDTF">2016-06-25T23:15:00Z</dcterms:modified>
  <cp:revision>2</cp:revision>
  <dc:subject/>
  <dc:title> </dc:title>
</cp:coreProperties>
</file>