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жемесячная отчетность за август должна быть представле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 позднее 12 сентябр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сентября 2016 года территориальные органы ПФР по Республике Карелия начинают  прием ежемесячной отчетности за август 2016 года. С учетом выходных дней отчетная кампания продлится до 12 сентября включительно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обязан представлять информацию обо всех сотрудниках, работающих </w:t>
      </w:r>
      <w:r>
        <w:rPr>
          <w:rFonts w:cs="Times New Roman" w:ascii="Times New Roman" w:hAnsi="Times New Roman"/>
          <w:sz w:val="26"/>
          <w:szCs w:val="26"/>
        </w:rPr>
        <w:t>по трудовому договору или гражданско-правовому договору, на вознаграждения по которому в соответствии с законодательством Российской Федерации о страховых взносах начисляются страховые взносы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уществления работы на основании трудового договора ежемесячная отчетность должна быть представлена на всех сотрудников, состоящих в трудовых отношениях, независимо от фактических выплат и иных вознаграждений в их пользу, за отчетный период, а также вне зависимости от начисления и уплаты страховых взносо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лиц, работающих по гражданско-правовым договорам, ежемесячная отчетность представляется только при условии заключения договоров, на вознаграждения по которым начисляются страховые взносы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в размере 500 рублей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аждого застрахованного лица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о избежание неприятных последствий, рекомендуем не откладывать сдачу отчетности на последний день!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инаем, что с 2016 года работающие пенсионеры получают страховую пенсию без учета плановых индексаций. Своевременная сдача ежемесячной отчетности работодателями избавляет пенсионеров от самостоятельного подтверждения факта прекращения трудовой деятельности либо трудоустройств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сс-служба Отделения ПФР по Республике Карелия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8. 201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B7FA4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nav">
    <w:name w:val="d-nav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0:00Z</dcterms:created>
  <dc:creator>Альтова Е.Х. 009-1001</dc:creator>
  <dc:description/>
  <dc:language>en-US</dc:language>
  <cp:lastModifiedBy>Светлана</cp:lastModifiedBy>
  <cp:lastPrinted>2016-08-29T11:50:00Z</cp:lastPrinted>
  <dcterms:modified xsi:type="dcterms:W3CDTF">2016-09-01T11:30:00Z</dcterms:modified>
  <cp:revision>2</cp:revision>
  <dc:subject/>
  <dc:title/>
</cp:coreProperties>
</file>