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работодателю</w:t>
      </w:r>
    </w:p>
    <w:p>
      <w:pPr>
        <w:pStyle w:val="Normal"/>
        <w:jc w:val="center"/>
        <w:rPr/>
      </w:pPr>
      <w:r>
        <w:rPr/>
        <w:t>о возможностях использования  ресурсов Портала «Работа в России»</w:t>
      </w:r>
    </w:p>
    <w:p>
      <w:pPr>
        <w:pStyle w:val="Normal"/>
        <w:jc w:val="center"/>
        <w:rPr/>
      </w:pPr>
      <w:r>
        <w:rPr/>
        <w:t>Уважаемый работодатель!</w:t>
      </w:r>
    </w:p>
    <w:p>
      <w:pPr>
        <w:pStyle w:val="Normal"/>
        <w:jc w:val="both"/>
        <w:rPr/>
      </w:pPr>
      <w:r>
        <w:rPr/>
        <w:t>Одним из самых распространенных методов по поиску работы среди соискателей, наряду с использованием услуг органов службы занятости по подбору подходящей работы, является самостоятельный поиск вариантов трудоустройства в сети «Интернет» с размещением резюме.</w:t>
      </w:r>
    </w:p>
    <w:p>
      <w:pPr>
        <w:pStyle w:val="Normal"/>
        <w:jc w:val="both"/>
        <w:rPr/>
      </w:pPr>
      <w:r>
        <w:rPr/>
        <w:t>С учетом целей и интересов работодателей и соискателей, Федеральная служба по труду и занятости запустила с 3 июля 2015 года в работу обновленную версию интернет-портала информационно-аналитической системы Общероссийской базы вакансий «Работа в России» (адрес в интернете: http://www.trudvsem.ru).</w:t>
      </w:r>
    </w:p>
    <w:p>
      <w:pPr>
        <w:pStyle w:val="Normal"/>
        <w:jc w:val="both"/>
        <w:rPr/>
      </w:pPr>
      <w:r>
        <w:rPr/>
        <w:t>Новая версия портала объединила в себе наиболее успешный опыт российских и зарубежных сайтов по поиску возможного варианта трудоустройства, подбора персонала, возможности государственной службы занятости населения, а также наработки в сфере электронного правительства.</w:t>
      </w:r>
    </w:p>
    <w:p>
      <w:pPr>
        <w:pStyle w:val="Normal"/>
        <w:jc w:val="both"/>
        <w:rPr/>
      </w:pPr>
      <w:r>
        <w:rPr/>
        <w:t xml:space="preserve">В отличие от аналогичных коммерческих сайтов, все сервисы портала «Работа в России» абсолютно бесплатны и для соискателей, и для работодателей. Государственный ресурс обеспечивает надежную защиту от мошенничества и недобросовестных действий, регистрация на портале происходит через единую систему аутентификации, которая позволяет 15 миллионам зарегистрированных пользователей портала государственных и муниципальных услуг входить на портал «Работа в России» без дополнительной регистрации. Для остальных посетителей портала «Работа в России» процедура авторизации также не составит особого труда. </w:t>
      </w:r>
    </w:p>
    <w:p>
      <w:pPr>
        <w:pStyle w:val="Normal"/>
        <w:jc w:val="both"/>
        <w:rPr/>
      </w:pPr>
      <w:r>
        <w:rPr/>
        <w:t>Для размещения вакансий на Портале «Работа в России» необходимо пройти процедуру авторизации своего предприятия. После быстрой модерации заявленные вакансии будут доступны для всех соискателей Российской Федерации. Также Вы можете подобрать себе потенциальных работников, воспользовавшись удобной и простой формой поиска для просмотра актуальных резюме от соискателей со всех регионов Российской Федерации, в том числе и граждан Республики Карелия. При подборе сотрудника доступна услуга «онлайн-собеседования».</w:t>
      </w:r>
    </w:p>
    <w:p>
      <w:pPr>
        <w:pStyle w:val="Normal"/>
        <w:jc w:val="both"/>
        <w:rPr/>
      </w:pPr>
      <w:r>
        <w:rPr/>
        <w:t>В число работодателей, активно использующих ресурсы портала «Работа в России», входят - ПАО «Газпром», ОАО «РЖД», ФГУП «Почта России», корпорация «Ростех» и другие. Подписаны соглашения об обмене информацией с крупнейшими кадровыми агентствами и интернет-компаниями – «Headhunter», «Job.ru», «Яндекс».</w:t>
      </w:r>
    </w:p>
    <w:p>
      <w:pPr>
        <w:pStyle w:val="Normal"/>
        <w:jc w:val="both"/>
        <w:rPr/>
      </w:pPr>
      <w:r>
        <w:rPr/>
        <w:t>Портал «Работа в России» включает в себя не только информацию по актуальным вакансиям всех субъектов Российской Федерации, но и содержит сведения об инвестиционных проектах, реализуемых в каждом регионе, о крупных работодателях и их кадровой потребности, статистических показателях, характеризующих ситуацию на рынке труда.</w:t>
      </w:r>
    </w:p>
    <w:p>
      <w:pPr>
        <w:pStyle w:val="Normal"/>
        <w:jc w:val="both"/>
        <w:rPr/>
      </w:pPr>
      <w:r>
        <w:rPr/>
        <w:t>Для удобства работодателей и соискателей создается мобильная версия Портала, которая будет доступна с планшетного компьютера и мобильного телефона.</w:t>
      </w:r>
    </w:p>
    <w:p>
      <w:pPr>
        <w:pStyle w:val="Normal"/>
        <w:jc w:val="both"/>
        <w:rPr/>
      </w:pPr>
      <w:r>
        <w:rPr/>
        <w:t>Обращаем Ваше внимание на  то, что в соответствии с пунктом 3 статьи 25 Закона Российской Федерации от 19 апреля 1991 года № 1032-1 «О занятости населения в Российской Федерации» работодателям необходимо ежемесячно предоставлять информацию о наличии свободных рабочих мест и вакантных должностей в органы службы занятости Республики Карелия, в том числе и вакансиям, размещенным на Портале «Работа в России».</w:t>
      </w:r>
    </w:p>
    <w:p>
      <w:pPr>
        <w:pStyle w:val="Normal"/>
        <w:jc w:val="center"/>
        <w:rPr/>
      </w:pPr>
      <w:r>
        <w:rPr/>
        <w:t>ЖЕЛАЕМ УСПЕХ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9:00Z</dcterms:created>
  <dc:creator>kudryavtseva</dc:creator>
  <dc:description/>
  <cp:keywords/>
  <dc:language>en-US</dc:language>
  <cp:lastModifiedBy>Светлана</cp:lastModifiedBy>
  <dcterms:modified xsi:type="dcterms:W3CDTF">2016-09-01T11:39:00Z</dcterms:modified>
  <cp:revision>2</cp:revision>
  <dc:subject/>
  <dc:title>Памятка работодателю</dc:title>
</cp:coreProperties>
</file>