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  <w:lang w:val="en-US"/>
        </w:rPr>
        <w:t>XXXV</w:t>
      </w:r>
      <w:r>
        <w:rPr>
          <w:b/>
          <w:color w:val="000000"/>
          <w:spacing w:val="-3"/>
          <w:sz w:val="26"/>
          <w:szCs w:val="26"/>
        </w:rPr>
        <w:t xml:space="preserve"> сессия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>
          <w:i/>
          <w:i/>
        </w:rPr>
      </w:pPr>
      <w:r>
        <w:rPr>
          <w:color w:val="000000"/>
          <w:spacing w:val="-5"/>
          <w:sz w:val="26"/>
          <w:szCs w:val="26"/>
        </w:rPr>
        <w:t xml:space="preserve">25  августа  2016 г  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№ 338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 Программу (прогнозный план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 муниципального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«Суоярвский район» на 2016 год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пунктом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  <w:u w:val="single"/>
        </w:rPr>
        <w:t>РЕШИЛ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16 год, утвержденную решением ХХХ сессии Совета депутатов муниципального образования «Суоярвский район»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 февраля 2016 года № 293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ункт 2 части 3 «Муниципальное имущество, планируемое к приватизации в 2016 году»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.  Установить следующий способ приватизации по объект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казанным в п.1, 3, 4 приложения 1 настоящего прогнозного плана – аукцион, открытый по составу участников с открытой формой подачи предложения по цен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казанным в п. 2 приложения 1- продажа  муниципального имущества без объявления ц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 район» вправе осуществить продажу этого  имущества посредством публичного предложения,  в порядке, установленном  действующим законодательством. Если продажа муниципального имущества посредством публичного предложения не состоялась, указанное имущество может быть продано без объявления цены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ешения распространяются на правоотношения, возникшие с 25 июля 2016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4"/>
          <w:szCs w:val="24"/>
        </w:rPr>
        <w:t>«Суоярвский района»                                                                                    О. Л. Шарабайко</w:t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Дронова С.С.</dc:creator>
  <dc:description/>
  <cp:keywords/>
  <dc:language>en-US</dc:language>
  <cp:lastModifiedBy>Теппоева</cp:lastModifiedBy>
  <cp:lastPrinted>2016-09-02T08:51:00Z</cp:lastPrinted>
  <dcterms:modified xsi:type="dcterms:W3CDTF">2016-09-02T05:51:00Z</dcterms:modified>
  <cp:revision>3</cp:revision>
  <dc:subject/>
  <dc:title/>
</cp:coreProperties>
</file>