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фика в г. Суоярви с 5 по 23 сентябр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ФГБУ «ФКП Росреестра» по Республике Карелия информирует о том, что с 05.09.2016 г. по 23.09.2016 г. прием заявителей в  г.Суоярви (ул.Шельшакова, д.6) будет осуществляться по следующему графику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8.30 - 12.30; 13.15 - 15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аем Ваше внимание, что прием документов на кадастровый учет, на государственную регистрацию прав на недвижимое имущество и сделок с ним, на предоставление сведений ГКН и ЕГРП осуществляют также сотрудники ГБУ РК «Многофункциональный центр предоставления государственных и муниципальных услуг Республики Карелия» по адресу: г.Суоярви, ул.Кайманова, д.13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/>
  <dc:description/>
  <cp:keywords/>
  <dc:language>en-US</dc:language>
  <cp:lastModifiedBy>Yudina</cp:lastModifiedBy>
  <cp:lastPrinted>2016-08-23T11:27:00Z</cp:lastPrinted>
  <dcterms:modified xsi:type="dcterms:W3CDTF">2016-08-24T08:47:00Z</dcterms:modified>
  <cp:revision>2</cp:revision>
  <dc:subject/>
  <dc:title/>
</cp:coreProperties>
</file>