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важаемые  предприниматели  г. Суоярви и Суоярвского района!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color w:val="000000"/>
        </w:rPr>
        <w:t xml:space="preserve">Администрация муниципального образования «Суоярвский район» сообщает о проведении </w:t>
      </w:r>
      <w:r>
        <w:rPr/>
        <w:t>Центром поддержки предпринимательства Республики Карелия образовательных программ на 2016 год «Основы предпринимательства» и курсов по повышению квалификации в сферах деятельности, связанных с использованием современных информационны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должительность программ – 72 учебных часа с выдачей сертификата об окончании курс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  <w:t xml:space="preserve">Проведение образовательных программ по теме </w:t>
      </w:r>
      <w:r>
        <w:rPr>
          <w:b/>
        </w:rPr>
        <w:t>«Основы предпринимательства»</w:t>
      </w:r>
      <w:r>
        <w:rPr/>
        <w:t xml:space="preserve"> пройдут в период </w:t>
      </w:r>
      <w:r>
        <w:rPr>
          <w:b/>
        </w:rPr>
        <w:t>с 24 октября по 03 ноября</w:t>
      </w:r>
      <w:r>
        <w:rPr/>
        <w:t xml:space="preserve"> </w:t>
      </w:r>
      <w:r>
        <w:rPr>
          <w:b/>
        </w:rPr>
        <w:t>2016 года</w:t>
      </w:r>
      <w:r>
        <w:rPr/>
        <w:t xml:space="preserve">, по теме </w:t>
      </w:r>
      <w:r>
        <w:rPr>
          <w:b/>
        </w:rPr>
        <w:t xml:space="preserve">«Информационные технологии в предпринимательстве»  с 29 августа по 28 октября 2016 года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Обучение проходит в IT-парке ПетрГУ (г. Петрозаводск, пр. Ленина, 31).</w:t>
      </w:r>
    </w:p>
    <w:p>
      <w:pPr>
        <w:pStyle w:val="Normal"/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Для представителей районов Республики Карелия возможно предоставление жилья (бесплатно)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лушателям, прошедшим обучение, выдается свидетельство о повышении квалификации, наличие которого </w:t>
      </w:r>
      <w:r>
        <w:rPr>
          <w:b/>
          <w:bCs/>
          <w:iCs/>
          <w:color w:val="000000"/>
        </w:rPr>
        <w:t xml:space="preserve">является необходимым условием для участия в конкурсе для получения гранта </w:t>
      </w:r>
      <w:r>
        <w:rPr>
          <w:bCs/>
          <w:iCs/>
          <w:color w:val="000000"/>
        </w:rPr>
        <w:t xml:space="preserve">на организацию собственного дела. 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Получить информацию и подать заявку на обучение можно в отделе по экономике администрации МО «Суоярвский район» (каб. № 12), тел. 5–14–72, 8 964 317 83 19, 8 964 317 80 96.</w:t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Исполнитель: 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Псыркова Т. Е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(81457)  5-14-72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2:00Z</dcterms:created>
  <dc:creator>User</dc:creator>
  <dc:description/>
  <cp:keywords/>
  <dc:language>en-US</dc:language>
  <cp:lastModifiedBy>User</cp:lastModifiedBy>
  <cp:lastPrinted>2016-06-17T08:54:00Z</cp:lastPrinted>
  <dcterms:modified xsi:type="dcterms:W3CDTF">2016-09-02T11:34:00Z</dcterms:modified>
  <cp:revision>4</cp:revision>
  <dc:subject/>
  <dc:title> </dc:title>
</cp:coreProperties>
</file>