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российский открытый урок «По основам безопасности жизне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16 г. в рамках проведения месячника безопасности в образовательных учреждениях госинспектор Суоярвского инспекторского участка ГИМС Новожилов В.Н. выступил перед учениками 2,3,4,5,6, и 7 кл. МОУ «Кайпинской ООШ» и  совместно со старшим дознавателем ОНДиПР Пряжинского и Суоярвского районов Константиновым Ю.С.  и заместителем начальника ПЧ-42 г. Суоярви Трифоновым М.В.  провел занятия в форме открытого урока с учениками и педагогами  2-ых  классов МОУ «Суоярвской СОШ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Всероссийского открытого урока по «Основам безопасности жизнедеятельности» сотрудники МЧС России рассказали детям о правилах безопасного поведения на водоемах в осенний период и правилах противопожарной безопасности, а также напомнили номера телефонов экстренных служб: 01, 10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мероприятий большое внимание было уделено профессиональному ориентированию молодежи на дальнейшую службу (работу) в МЧС России, </w:t>
      </w:r>
      <w:r>
        <w:rPr>
          <w:rFonts w:eastAsia="Times New Roman" w:cs="Times New Roman" w:ascii="Times New Roman" w:hAnsi="Times New Roman"/>
          <w:sz w:val="28"/>
          <w:szCs w:val="28"/>
        </w:rPr>
        <w:t>популяризации  и поднятию престижа профессий спасателя и пожарного.</w:t>
      </w:r>
      <w:r>
        <w:rPr>
          <w:rFonts w:cs="Times New Roman" w:ascii="Times New Roman" w:hAnsi="Times New Roman"/>
          <w:sz w:val="28"/>
          <w:szCs w:val="28"/>
        </w:rPr>
        <w:t xml:space="preserve"> При этом на примере видеороликов  по поисково-спасательной операции на оз. Сямозеро,  ребятам были продемонстрированы спасательные средства МЧС России, их предназначение и примен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 связи с увеличением гиб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ели детей на водоемах Республики Карел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трудники МЧС России еще раз напоминают  учащимся, родителям и педагогам о неукоснительном соблюдении Правил безопас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инспектор Суоярвского</w:t>
      </w:r>
    </w:p>
    <w:p>
      <w:pPr>
        <w:pStyle w:val="Normal"/>
        <w:tabs>
          <w:tab w:val="clear" w:pos="708"/>
          <w:tab w:val="left" w:pos="759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ского участка                                                                В.Н. Новож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42:00Z</dcterms:created>
  <dc:creator>Пимткяранта</dc:creator>
  <dc:description/>
  <dc:language>en-US</dc:language>
  <cp:lastModifiedBy>Светлана</cp:lastModifiedBy>
  <dcterms:modified xsi:type="dcterms:W3CDTF">2016-09-02T13:42:00Z</dcterms:modified>
  <cp:revision>2</cp:revision>
  <dc:subject/>
  <dc:title/>
</cp:coreProperties>
</file>