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ТОКОЛ № 1/Р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ссмотрения заявок на участие в открытом аукционе по извещению №260716/0260692/0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 Суоярви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5.09.2016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05.09.2016 года по адресу: город Суоярви ул. Шельшакова, д.6, каб. 7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1. Тимоева Людмила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2. Спиридонов Николай Борис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3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4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 комиссии</w:t>
              <w:br/>
              <w:t>5. Соловьева Анастасия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сего на заседании присутствовало 5 членов комиссии, что составило 63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26.07.2016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Карелия Респ, Суоярвский р-н, Суоярви г, Кайманова ул, дом 11, подвал, номера на поэтажном плане 1-7, общей площадью 93,3 кв.м. Целевое назначение: розничная торговля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о с ограниченной ответственностью сельскохозяйственное предприятие “Карелагроинвест” 185026, Республика Карелия, город Петрозаводск, проспект Карельский, 18-1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 Решение комиссии: Допустить к участию в открытом аукционе и признать единственным участником аукциона по лоту №1 Общество с ограниченной ответственностью сельскохозяйственное предприятие “Карелагроинвест” (ОГРН 1141001007245). Открытый аукцион по лоту №1 признать несостоявшимся. Заключить с единственным участником аукциона ООО сельскохозяйственное предприятие “Карелагроинвест” (ОГРН 1141001007245) договор аренды муниципального имущества, по начальной (минимальной) цене лота №1- 21528 руб. оо коп. в месяц без учета НДС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Тимоева Людмил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Соловьева Анастаси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;Times New Roman" w:hAnsi="Times New Roman;Times New Roman" w:cs="Times New Roman;Times New Roman"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t>Дата формирования 05.09.2016 14:15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;Times New Roman" w:hAnsi="Times New Roman;Times New Roman" w:cs="Times New Roman;Times New Roman"/>
              <w:color w:val="000000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t>2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;Times New Roman" w:ascii="Times New Roman;Times New Roman" w:hAnsi="Times New Roman;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t>2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;Times New Roman" w:hAnsi="Times New Roman;Times New Roman" w:cs="Times New Roman;Times New Roman"/>
        <w:color w:val="000000"/>
        <w:sz w:val="20"/>
        <w:szCs w:val="20"/>
      </w:rPr>
    </w:pPr>
    <w:r>
      <w:rPr>
        <w:rFonts w:cs="Times New Roman;Times New Roman" w:ascii="Times New Roman;Times New Roman" w:hAnsi="Times New Roman;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3:00Z</dcterms:created>
  <dc:creator>Теппоева</dc:creator>
  <dc:description/>
  <dc:language>en-US</dc:language>
  <cp:lastModifiedBy>Мария</cp:lastModifiedBy>
  <cp:lastPrinted>2016-09-05T14:09:00Z</cp:lastPrinted>
  <dcterms:modified xsi:type="dcterms:W3CDTF">2016-09-06T11:53:00Z</dcterms:modified>
  <cp:revision>2</cp:revision>
  <dc:subject/>
  <dc:title/>
</cp:coreProperties>
</file>