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по проведению аукциона по продаже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sz w:val="22"/>
          <w:szCs w:val="22"/>
        </w:rPr>
        <w:t>по продаже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06  сентября   2016  года                         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пособ продажи муниципального имущества</w:t>
      </w:r>
      <w:r>
        <w:rPr/>
        <w:t xml:space="preserve">: торги в форме аукциона открытого по составу участников (далее – аукцион) в 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585, Программой (прогнозным планом) приватизации муниципального имущества муниципального образования «Суоярвский район» на 2016 год, утвержденной решением </w:t>
      </w:r>
      <w:r>
        <w:rPr>
          <w:lang w:val="en-US"/>
        </w:rPr>
        <w:t>X</w:t>
      </w:r>
      <w:r>
        <w:rPr/>
        <w:t>ХХ</w:t>
      </w:r>
      <w:r>
        <w:rPr>
          <w:lang w:val="en-US"/>
        </w:rPr>
        <w:t>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 созыва Совета депутатов муниципального образования «Суоярвский район» от 25.02.2016 года № 293,  сообщением  о проведении аукциона и документацией об аукционе, утвержденным постановлением администрации муниципального образования «Сурявский район» от 25.07.2016 года № 331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аукциона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270716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27.07.2016 года, опубликовано в газете «Суоярвский вестник»  28.07.2016 года № 30 (9028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.  </w:t>
      </w: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b/>
        </w:rPr>
        <w:t>Комиссия продавца</w:t>
      </w:r>
      <w:r>
        <w:rPr/>
        <w:t xml:space="preserve">:  Комиссия по проведению аукциона  по продаже муниципального имущества муниципального образования «Суоярвский район» утверждена  постановлением Администрации муниципального образования   № 331 от 25.07.2016 года.  В состав комиссии входит 8 (восемь) членов. </w:t>
      </w:r>
    </w:p>
    <w:p>
      <w:pPr>
        <w:pStyle w:val="Normal"/>
        <w:ind w:firstLine="720"/>
        <w:jc w:val="both"/>
        <w:rPr/>
      </w:pPr>
      <w:r>
        <w:rPr/>
        <w:t>На заседании комиссии по рассмотрению заявок на участие в аукционе присутствовало 6 (шесть) человек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Тимоева Л.В. - начальник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ракулева А.Г. – начальник Финансового управле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олесник В.Е. – начальник отдела бухгалтерского учета 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Теппоева Е.П. – ведущи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Соловьева А.В. - специалист 1 категории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4. Сведения об имуществе (далее также «имущество»)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бъект права: автомобиль ГАЗ-2705</w:t>
      </w:r>
      <w:r>
        <w:rPr>
          <w:bCs/>
        </w:rPr>
        <w:t>, адрес местонахождения: Республика Карелия, г. Суоярви, ул. Шельшакова, д. 6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щее описание имущества: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lang w:val="en-US"/>
        </w:rPr>
        <w:t>S</w:t>
      </w:r>
      <w:r>
        <w:rPr/>
        <w:t>*73018212*; шасси (рама) № отсутствует; кузов (кабина, прицеп) № 27050070303933, цвет кузова - Балтика, мощность двигателя, л.с. (кВт) 140 (130), рабочий объем двигателя, куб.см. 2464; тип двигателя – бензиновый; экологический класс второй; разрешенная максимальная масса, кг. – 3500; масса без нагрузки, кг. -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 Обременения отсутствую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Начальная </w:t>
      </w:r>
      <w:r>
        <w:rPr/>
        <w:t>(</w:t>
      </w:r>
      <w:r>
        <w:rPr>
          <w:b/>
        </w:rPr>
        <w:t>минимальная) цена договора (цена продажи</w:t>
      </w:r>
      <w:r>
        <w:rPr/>
        <w:t>): 118 000 руб. (с учетом НДС 18%)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Величина повышения начальной цены («шаг аукциона»): </w:t>
      </w:r>
      <w:r>
        <w:rPr>
          <w:sz w:val="24"/>
          <w:szCs w:val="24"/>
        </w:rPr>
        <w:t>5 900 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 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>: 23 60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 Порядок определения победителя аукцион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До окончания указанного в сообщении о проведении аукциона и документации об аукционе срока подачи заявок на участие в аукционе «31» августа  2016 года 16 часов 00 мин (время московское) заявок на участие в аукционе не поступил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Комиссией принято решение</w:t>
      </w:r>
      <w:r>
        <w:rPr>
          <w:sz w:val="24"/>
          <w:szCs w:val="24"/>
        </w:rPr>
        <w:t xml:space="preserve">:  Признать аукцион открытый по составу участников и открытый по форме подачи предложений по продаже муниципального имущества муниципального образования «Суоярвский район» несостоявшимся в связи с отсутствием поданных заявок на момент окончания срока подачи заявок, установленного в сообщении и аукционной документации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ь комиссии:  _______________________  Л. В. Тим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                                   _______________________ А.Г. Кракул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 В.Е. Колесник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 А.В. Соловь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6:00Z</dcterms:created>
  <dc:creator>XP GAME 2008</dc:creator>
  <dc:description/>
  <dc:language>en-US</dc:language>
  <cp:lastModifiedBy>Мария</cp:lastModifiedBy>
  <cp:lastPrinted>2016-09-06T14:26:00Z</cp:lastPrinted>
  <dcterms:modified xsi:type="dcterms:W3CDTF">2016-09-06T11:56:00Z</dcterms:modified>
  <cp:revision>2</cp:revision>
  <dc:subject/>
  <dc:title/>
</cp:coreProperties>
</file>