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олучения государственных услуг Росреес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е и качественное предоставление государственных услуг – основная задача Росреестра. Принимая во внимание данное обстоятельство, Управление Федеральной службы государственной регистрации, кадастра и картографии по Республике Карелия предоставляет заявителям выбор способа подачи заявлений на государственную регистрацию прав, а также получения документов по результатам оказанных услуг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явление о государственной регистрации прав на недвижимое имущество и сделок с ним и иные документы, необходимые для государственной регистрации, представляются заявителем или его представителем </w:t>
      </w:r>
      <w:r>
        <w:rPr>
          <w:b/>
          <w:sz w:val="28"/>
          <w:szCs w:val="28"/>
        </w:rPr>
        <w:t>лично</w:t>
      </w:r>
      <w:r>
        <w:rPr>
          <w:sz w:val="28"/>
          <w:szCs w:val="28"/>
        </w:rPr>
        <w:t xml:space="preserve"> в орган, осуществляющий государственную регистрацию, непосредственно через ГБУ РК «Многофункциональный центр предоставления государственных и муниципальных услуг Республики Карелия» или филиал ФГБУ «Федеральная кадастровая палата Федеральной службы государственной регистрации, кадастра и картографии» по Республике Карел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ь может получить государственные услуги, направив необходимые документы в адрес Управления Федеральной службы государственной регистрации, кадастра и картографии по Республике Карелия </w:t>
      </w:r>
      <w:r>
        <w:rPr>
          <w:b/>
          <w:sz w:val="28"/>
          <w:szCs w:val="28"/>
        </w:rPr>
        <w:t>почтовым отправлением</w:t>
      </w:r>
      <w:r>
        <w:rPr>
          <w:sz w:val="28"/>
          <w:szCs w:val="28"/>
        </w:rPr>
        <w:t xml:space="preserve"> с объявленной ценностью, описью вложения и уведомлением о вручении. В случае представления заявления о государственной регистрации прав и иных документов, необходимых для государственной регистрации прав, посредством почтового отправления: подлинность подписи заявителя на заявлении о государственной регистрации прав должна быть засвидетельствована в нотариальном порядке; сделка с объектом недвижимого имущества должна быть нотариально удостоверена, если подлежит государственной регистрации эта сделка либо на ее основании право или ограничение (обременение) права на объект недвижимого имущества; подтверждение полномочий заявителя доверенностью, составленной в простой письменной форме, не допускается, если заявителем  является уполномоченное на то правообладателем, стороной или сторонами договора лицо; доверенность должна быть нотариально удостоверена, если подлежащая государственной регистрации сделка с объектом недвижимого имущества или сделка, на основании которой подлежит государственной регистрации право либо ограничение (обременение) права на объект недвижимости, совершена представителем, действующим на основании доверенности; к заявлению дополнительно прилагаются копия документа, удостоверяющего личность физического лица, (правообладателя, стороны или сторон сделки, а также представителя данных лиц, если заявителем является представитель), и копия документа, удостоверяющего личность физического лица – представителя юридического лица (если правообладателем, стороной или сторонами сделки являются юридические лица)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озможно </w:t>
      </w:r>
      <w:r>
        <w:rPr>
          <w:b/>
          <w:sz w:val="28"/>
          <w:szCs w:val="28"/>
        </w:rPr>
        <w:t>выездное обслуживание</w:t>
      </w:r>
      <w:r>
        <w:rPr>
          <w:sz w:val="28"/>
          <w:szCs w:val="28"/>
        </w:rPr>
        <w:t xml:space="preserve"> заявителей.</w:t>
      </w:r>
      <w:r>
        <w:rPr/>
        <w:t xml:space="preserve"> </w:t>
      </w:r>
      <w:r>
        <w:rPr>
          <w:sz w:val="28"/>
          <w:szCs w:val="28"/>
        </w:rPr>
        <w:t>Предоставление услуг по выезду к заявителям с целью доставки документов к месту оказания государственных услуг и доставки заявителям документов, подготовленных по итогам оказания услуг, осуществляет филиал ФГБУ «Федеральная кадастровая палата Федеральной службы государственной регистрации, кадастра и картографии» по Республике Карелия. Данная услуга бесплатна для ветеранов Великой Отечественной войны и лиц с ограниченными возможност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государственных услуг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– в форме электронных документов, электронных образов документов, заверенных усиленной квалифицированной электронной подписью заявителя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Благодаря современным информационным технологиям у заявителей появилась возможность напрямую обратиться в Управление Федеральной службы государственной регистрации, кадастра и картографии по Республике Карелия. При этом исключено влияние человеческого фактора: заявитель самостоятельно подает документы и не зависит от действий чиновника, а также не теряет времени на визит в офис. В случае предоставления документов для получения услуг в электронном виде размер государственной пошлины для физических лиц уменьшается на 30%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7:00Z</dcterms:created>
  <dc:creator>Akulich</dc:creator>
  <dc:description/>
  <cp:keywords/>
  <dc:language>en-US</dc:language>
  <cp:lastModifiedBy>Hozei</cp:lastModifiedBy>
  <cp:lastPrinted>2016-08-11T11:54:00Z</cp:lastPrinted>
  <dcterms:modified xsi:type="dcterms:W3CDTF">2016-09-06T11:46:00Z</dcterms:modified>
  <cp:revision>119</cp:revision>
  <dc:subject/>
  <dc:title>Публикация в виде статьи: </dc:title>
</cp:coreProperties>
</file>