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права преимущественной покупки при совершении сделок с комна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а в коммунальной квартире является объектом гражданского оборота наравне с такими объектами недвижимого имущества, как квартира, индивидуальный жилой дом, земельный участок и иные объекты. Собственник имущества вправе осуществлять любые действия, не противоречащие закону и не нарушающие права и охраняемые законом интересы других лиц, например, продать, подарить, обменять, заключить договор найма и так дал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(п.6 ст.42 Жилищного кодекса Российской Федерации). По своему содержанию назва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ействующая в системной связ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направлена на защиту и обеспечение баланса интересов всех собственников комнат в коммунальной квар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обязан известить в письменной форме собственников остальных комнат о намерении продать свою комнату постороннему лицу с указанием цены и других условий, на которых продает ее. Если остальные собственники откажутся от покупки или не приобретут продаваемую комнату в течение месяца, продавец вправе продать свою комнату любому лицу. При продаже комнаты с нарушением преимущественного права покупки любой собственник другой комнаты имеет право в течение трех месяцев требовать в судебном порядке перевода на него прав и обязанностей покупа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государственную регистрацию прав на недвижимое имущество и сделок с ним, проводится правовая экспертиза представленных на государственную регистрацию документов, в том числе проверка законности сделки (за исключением нотариально удостоверенной сдел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говор купли-продажи комнаты в коммунальной квартире совершен в простой письменной форме (не удостоверен нотариусом), на государственную регистрацию перехода права собственности, помимо договора купли-продажи, необходимо представить документы, подтверждающие, что продавец известил в письменной форме остальных собственников о намерении продать свою комнату постороннему лицу с указанием цены и других условий, на которых продает ее (копия письма соответствующего содержания, направленного по почте, с приложением уведомления о вручении заказного письма). Также заявители вправе представить, документы, подтверждающие отказ остальных собственников комнат в коммунальной квартире от преимущественного права покупки комнаты за цену и на условиях, за которые она прод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встречаются случаи, когда собственник продаваемой комнаты не имеет сведений об остальных собственниках комнат коммунальной квартиры. Данные сведения могут быть предоставлены из Единого государственной реестра прав на недвижимое имущество и сделок с ним (ЕГРП) по запросу любого лица, в том числе посредством почтового отправления, использования информационно-телекоммуникационных сетей общего пользования, в том числе сети «Интернет». Сведения, содержащиеся в ЕГРП, предоставляются в виде выписки или в ином виде, установленно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правление Росреестра по Республике Карелия информирует, что во избежание приостановления или отказа в государственной регистрации перехода права собственности по договору купли-продажи комнаты в коммунальной квартире, на государственную регистрацию заявителями должны быть представлены документы, подтверждающие совершение сделки в соответствии с требованиями действующего законодательства, изложенными в данной статье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F7007A2E8D48754D91F38A3BE99FFEAEC880382770EC99394FB41FDBD252992A3C5355F9E8DJ5X8I" TargetMode="External"/><Relationship Id="rId3" Type="http://schemas.openxmlformats.org/officeDocument/2006/relationships/hyperlink" Target="consultantplus://offline/ref=6A7F7007A2E8D48754D91F38A3BE99FFEAEC890A89770EC99394FB41FDBD252992A3C5355E9E8CJ5X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2:00Z</dcterms:created>
  <dc:creator>N.Prosviryakova</dc:creator>
  <dc:description/>
  <dc:language>en-US</dc:language>
  <cp:lastModifiedBy>Мария</cp:lastModifiedBy>
  <dcterms:modified xsi:type="dcterms:W3CDTF">2016-09-06T13:22:00Z</dcterms:modified>
  <cp:revision>2</cp:revision>
  <dc:subject/>
  <dc:title/>
</cp:coreProperties>
</file>