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</w:rPr>
        <w:t xml:space="preserve">19. 08. 2016 г.                                                                                                                          № 37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 проведении ярмарки «Сельскохозяйственная»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Правительства Республики Карелия от 30 декабря 2010 г. № 324-П «Об организации деятельности ярмарок и продажи товаров на них на территории Республики Карелия», а также в целях повышения ценовой доступности товаров и развития конкуренции администрация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лан мероприятий по организации 24 сентября  2016 г.  ярмарки «Сельскохозяйственная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Порядок организации ярмарки и продажи товаров на не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орядок предоставления торговых мест на ярмарке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постановления возложить на отдел по экономике администрации муниципального образования «Суоярвский район» (Потехина Ю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Разослать: Дело, отдел по эконом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4" w:right="930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</w:t>
      </w:r>
      <w:r>
        <w:rPr/>
        <w:t xml:space="preserve">муниципального образования «Суоярвский район» </w:t>
      </w:r>
    </w:p>
    <w:tbl>
      <w:tblPr>
        <w:tblW w:w="152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1"/>
        <w:gridCol w:w="2160"/>
        <w:gridCol w:w="1800"/>
        <w:gridCol w:w="900"/>
        <w:gridCol w:w="2061"/>
        <w:gridCol w:w="1539"/>
        <w:gridCol w:w="899"/>
        <w:gridCol w:w="3352"/>
      </w:tblGrid>
      <w:tr>
        <w:trPr>
          <w:trHeight w:val="960" w:hRule="atLeast"/>
        </w:trPr>
        <w:tc>
          <w:tcPr>
            <w:tcW w:w="152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19. 08. 2016г. №  374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организации ярмарки «Сельскохозяйственная»</w:t>
            </w:r>
          </w:p>
          <w:p>
            <w:pPr>
              <w:pStyle w:val="Normal"/>
              <w:tabs>
                <w:tab w:val="clear" w:pos="708"/>
                <w:tab w:val="left" w:pos="123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ярм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ярма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ярмар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ярмар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    торговых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ярмарки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Шельшакова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both"/>
              <w:rPr/>
            </w:pPr>
            <w:r>
              <w:rPr/>
              <w:t>Специализиро-ванная, сельскохозяйст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Кайманова, земельный участок напротив дома №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часов до 16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рганизации ярмарки должны быть соблюдены требования, установленные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554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9. 08. 2016г.  № 374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ярмарки и продажи товаров (выполнения работ, оказания услуг) на ней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190" w:leader="none"/>
          <w:tab w:val="left" w:pos="6380" w:leader="none"/>
        </w:tabs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Сельскохозяйственная – специализированная ярмарка, на которой 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>осуществляется продажа сельскохозяйственной продукции в соответствии с перечнем, определенным постановлением Правительства Российской Федерации от 19 мая 2007 года № 2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 торговым местом на ярмарке понимается специально оборудованное и отведенное организатором ярмарки место, используемое для продажи товаров (выполнения работ, оказания услуг). Торговое место может быть оборудовано организатором ярмарки и (или) участником ярмарки  (палатка, киоск, торговый автомат, тележка, автолавка, автофургон, лоток, корзина и другое)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3. Администрация муниципального образования «Суоярвский район» (далее - организатор ярмарки) опубликовывает в средствах массовой информации и размещает на своем сайте http://www.suojarvi.ru/ в информационно-телекоммуникационной сети Интернет информацию о плане мероприятий по организации ярмарки и продажи товаров на ней в срок не позднее чем за месяц до начал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4. Ярмарка организуется на земельном участке, расположенном по адресу: Российская Федерация, Республика Карелия, 186870, Суоярвский район, гор. Суоярви, ул. Кайманова, напротив дома № 1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5. Зонирование территории ярмарки по группам реализуемых товаров, схема размещения торговых мест, стоянок автотранспорта определяются организатором ярмарк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6. Организатор ярмарки обязан обеспечить наличие журнала учета мероприятий по контролю и средств оказания первой медицинской помощи в месте проведения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7. Администрация муниципального образования «Суоярвский район», как организатор ярмарки, может привлекать для ее проведения юридическое лицо или индивидуального предпринимателя в качестве администратор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администратора ярмарки юридическое лицо или индивидуальный предприниматель подает организатору ярмарки заявление с указани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ного и (в случае, если имеется) сокращенного наименования, в том числе фирменного наименования и организационно-правовой формы юридического лица, места его нахождения, государственного регистрацион-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 - для юридическ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фамилии, имени и (в случае, если имеется) отчества индивидуального предпринимателя, места его жительства, данных документа, удостоверяю-щего его личность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- для индивидуального предпринимателя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 проведении ярмарки в наглядной и доступной форме, в месте ее проведения, доводится до населения организатором ярмарки на русском языке с указанием тематики, места и срока проведения, режима работы ярмарки, а также порядка подачи заявления на предоставление торгового места на ярмар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Торговля на ярмарках осуществляется при наличии у продавцов                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 продав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й книжки установленного образ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, подтверждающего правовые основания в случае привлече-ния гражданина к работе на ярмарк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ов, подтверждающих соответствие товаров установленным требованиям (сертификат или декларацию о соответствии либо их копии, заверенные в установленном порядке), товарно-сопроводительных документов в случаях, установленных законодательством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а (справки), подтверждающего ведение гражданином крестьянского (фермерского) хозяйства, личного подсобного хозяйства, садоводства, огородниче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о соответствии; ветеринарных сопроводительных документов на продукцию животного и растительного происхождения, установл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анитарного паспорта на автотранспортное средство, оформленного в установленном порядке, в случае реализации пищевых продуктов с этого автотранспортного сред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-7 настоящего пункта хранятся у продавца в течение всего времени рабо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 Ценники на продаваемые товары должны быть оформлены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 Реализация и хранение товаров на ярмарках осуществляются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 В случае если продажа товаров на ярмарке осуществляется с использованием средств измерения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 взвешивания товаров, определения их стоимости, а также их отпус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3. На ярмарке запрещается прода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лкогольной и спиртосодержаще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ва и напитков, изготавливаемых на его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абачных издел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яса и субпродуктов животных без клейм и ветеринарного свиде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потрошеной птицы, за исключением ди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ищевых продуктов домашнего пригот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етского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рагоценных металлов, камней и изделий из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, а также подпадающих под действие Конвенции о международной торговле видами дикой фауны и флоры, находящимися под угрозой исчез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аудио-, видеопродукции, компьютерных информационных носи-телей, бытов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лекарственных препаратов, а также изделий медицинского назначе-ния, за исключением случаев реализации изделий медицинского назначения на специализированных медицинских ярмарках;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и организации ярмарки должны быть соблюдены требования, установленные законодательством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 Контроль за работой ярмарки осуществляет организатор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9. 08. 2016г.  № 374       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торговых мест на ярма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ажа товаров на ярмарках осуществляется с торговых мест с учетом требований, установленных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других требований, установленных законодательством. Перечень товаров, подлежащих продаже на ярмарках, должен соответствовать типу ярмар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авцом на ярмарке может быть юридическое лицо или индивидуальный предприниматель, зарегистрированный в установленном законодательством Российской Федерации порядке, а также гражданин (в том числе, ведущий крестьянское (фермерское) хозяйство, личное подсобное хозяйство или занимающийся садоводством, огородничеством, животноводством), которому предоставлено торговое место на ярмар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тор и администратор ярмарки обязаны соблюдать требования антимонопольного законодательства при предоставлении торговых мес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Время работы торговых мест регламентируется режимом работы ярмарк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На территории ярмарки организация дополнительных торговых мест не предусмотренных схемой размещения не допуск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Передача торгового места третьему лицу запрещ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рганизатор или администратор ярмарки обязаны обеспечить учёт участников ярмарки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0:00Z</dcterms:created>
  <dc:creator>User</dc:creator>
  <dc:description/>
  <cp:keywords/>
  <dc:language>en-US</dc:language>
  <cp:lastModifiedBy>User</cp:lastModifiedBy>
  <cp:lastPrinted>2016-08-23T14:14:00Z</cp:lastPrinted>
  <dcterms:modified xsi:type="dcterms:W3CDTF">2016-08-23T11:32:00Z</dcterms:modified>
  <cp:revision>26</cp:revision>
  <dc:subject/>
  <dc:title> </dc:title>
</cp:coreProperties>
</file>