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7380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дный список семей – участников под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беспечение жильем молодых семей" федеральной целевой программы "Жилище" на 2015-2020 г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ъявивших желание получить социальную выплату в 2017 году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Суоярвскому муниципальному району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семьи (человек)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Максим Валерьевич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а Ольга Михайловна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Никита Максимович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Илья Максимович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Артем Максимович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нько Роман Александрович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нько Айшан Владимировна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нько Задир Романович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нько Эммануил Романович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нько Самуил Романович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ина Оксана Николаевна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ина Эрика Александровна</w:t>
            </w:r>
          </w:p>
        </w:tc>
      </w:tr>
      <w:tr>
        <w:trPr>
          <w:trHeight w:val="1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Анастасия Александровна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Елизавета Дмитриевна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дина Варвара Дмитриевна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Алексей Адреевич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Юлия Павловна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Марк Алексеевич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Никита Алексеевич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Виктор Викторович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Елена Игоревна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Мария Викторовна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Полина Викторовна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 Геннадий Александрович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а Марина Ильинична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 Олег Геннадьевич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 Александр Геннадьевич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ячеслав Владимирович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Сергеевна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Анастасия Вячеславовна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Сергей Вячеславович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Виктория Юрьевна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Виолетта Геннадьевна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Ольга Ивановна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Анастасия Алексеевна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талья Николаевна</w:t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та Зурабович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натолий Николаевич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дежда Валерьевна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Дмитрий Анатольевич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арина Николаевна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Сергеевич</w:t>
            </w:r>
          </w:p>
        </w:tc>
      </w:tr>
      <w:tr>
        <w:trPr>
          <w:trHeight w:val="1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Юрий Алексеевич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ергей Геннадьевич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етлана Сергеевна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Илья Сергеевич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ергей Сергеевич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Сергей Вячеславович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Надежда Викторовна</w:t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Юлия Сергеевна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ца Анатолий Николаевич (решение Верховного Суда РК  от 13.03.2015 г.)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ца Наталья Петровна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ца Александр Анатольевич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ца Анастасия Анатольевна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Наталья Владимировна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Юлия Андреевна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Анастасия Андреевн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Евгений Игоревич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Анна Дмитриевна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Данила  Евгеньевич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 Виктор Янович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а Екатерина Олеговна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а Валерия Викторовна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 Денис Викторович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Александра Юрьевна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Давид Сергеевич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Сергей Валерьевич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Юлия Евгеньевна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Артем Сергеевич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Алиса Сергеевна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то Евгений Юрьевич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то Олеся Викторовна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аденок Даниил Сергеевич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то Матвей Евгеньевич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льга Ивановна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Максим Дмитриевич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лександр Андреевич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астасия Александровна</w:t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ергей Александрович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ин Сергей Федорович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ина Антонина Викторовна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ина Софья Сергеевна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ин Егор Сергеевич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Наталья Антоновна</w:t>
            </w:r>
          </w:p>
        </w:tc>
      </w:tr>
      <w:tr>
        <w:trPr>
          <w:trHeight w:val="3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Яна Сергеевна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во Антон Владимирович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лякова Елена Евгеньевна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 Данил Петрович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 Сергей Васильевич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Анна Владимировна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Софья Сергеевна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Татьяна Игоревна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Анастасия Бахромовна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митрий Евгеньевич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Анна Викторовна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ирослава Дмитриевна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Сергеевич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гарита Сергеевна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офия Александровна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Екатерина Николаевна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Дарья Эдуардовна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Василий Александрович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арья Юрьевна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Илья Васильевич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Александр  Анатольевич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Людмила Алексеевна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Илья Александрович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о Екатерина Павловна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о Иван Ильич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 Юлия Владимировна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 Михаил Денисович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ий Олег Олегович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ая Ольга Владимировна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ая Кристина Олеговна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ий Максим Олегович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Александр Эдуардович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Алина Александровна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тонен Глеб Александрович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тонен Олеся Юрьевна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тонен Мирослава Глебовна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 Данил Александрович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 Юлия Анатольевна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 Максим Данилович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ская Надежда Анатольевна</w:t>
            </w:r>
          </w:p>
        </w:tc>
      </w:tr>
      <w:tr>
        <w:trPr>
          <w:trHeight w:val="1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ский Егор Игоревич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кова Ксения Владимировна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ков Михаил Викторович</w:t>
            </w:r>
          </w:p>
        </w:tc>
      </w:tr>
      <w:tr>
        <w:trPr>
          <w:trHeight w:val="3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Кирилл Александрович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Николаевна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ксим Кириллович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Антон Александрович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Светлана Владимировна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Ксения Антоновна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Марк Антонович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асилий Александрович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вгения Валерьевна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Дмитрий Васильевич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Константин Николаевич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Дарья Сергеевна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ртем Константинович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Олеся Константиновна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т Иван Иванович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т Светлана Викторовна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т Денис Иванович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т Кристина Ивановна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Даниил Владимирович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Юлия Леонидовна</w:t>
            </w:r>
          </w:p>
        </w:tc>
      </w:tr>
      <w:tr>
        <w:trPr>
          <w:trHeight w:val="3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Валерия Данииловна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Алена Данииловна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арь Роман Константинович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арь Олеся Алексеевн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арь Егор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арь Татьяна Романовна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Юрий Евгеньевич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Татьяна Сергеевна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Роман Юрьевич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Ирина Юр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2:00Z</dcterms:created>
  <dc:creator>Admin</dc:creator>
  <dc:description/>
  <cp:keywords/>
  <dc:language>en-US</dc:language>
  <cp:lastModifiedBy>Admin</cp:lastModifiedBy>
  <dcterms:modified xsi:type="dcterms:W3CDTF">2016-09-07T05:03:00Z</dcterms:modified>
  <cp:revision>6</cp:revision>
  <dc:subject/>
  <dc:title>№ п/п</dc:title>
</cp:coreProperties>
</file>