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пенсионер Карелии получит единовременную выпл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Отделением Пенсионного фонда по Республике Карелия провел встречу с журналистами карельских СМИ, на которой подробно рассказал о решении правительства России произвести в январе 2017 года единовременную выплату пенсионе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Левин сообщил, что на сегодняшний день в Карелии проживает 238 тысяч 331 получатель пенсий, поэтому на выплату 5 тысяч каждому из них потребуется порядка 1 млрд. 200 млн. рублей. «Деньги вольются в экономику нашей республики и станут хорошей поддержкой пенсионерам»,- сказал он. Управляющий обратил внимание журналистов на то, что единовременную выплату получат все категории пенсионеров – работающие и неработающие, получатели страховых пенсий и пенсий по государственному пенсионному обеспеч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тех пенсионеров, кто получает невысокую пенсию, 5 тысяч рублей больше, чем индексация пенсии на 8,5%. Это около 1 тысячи рублей в месяц,  В итоге выиграют все, поскольку для всех пенсионеров это будет прибавка к пенсии», - сказал Николай Левин. Также он добавил, что с 2017 года индексация пенсий будет восстановлена в полном объёме. Её рассчитают в зависимости от фактической инфляции предыдущего года для страховых пенсий и по росту уровня прожиточного минимума пенсионера для пенсий по государственному пенсионному обеспечению. При этом пенсии работающим пенсионерам будут выплачиваться без учёта плановых индекс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федерального закона единовременную выплату Пенсионный фонд России будет выплачивать вместе с пенсиями за январь 2017 года, никаких заявлений от пенсионеров для этого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ТЦД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ТЦД"/>
    <w:basedOn w:val="Normal"/>
    <w:qFormat/>
    <w:pPr>
      <w:keepLines/>
      <w:spacing w:before="0" w:after="240"/>
      <w:jc w:val="both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admin</dc:creator>
  <dc:description/>
  <dc:language>en-US</dc:language>
  <cp:lastModifiedBy>Мария</cp:lastModifiedBy>
  <cp:lastPrinted>2016-09-01T16:30:00Z</cp:lastPrinted>
  <dcterms:modified xsi:type="dcterms:W3CDTF">2016-09-08T06:45:00Z</dcterms:modified>
  <cp:revision>2</cp:revision>
  <dc:subject/>
  <dc:title/>
</cp:coreProperties>
</file>