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сентября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я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Петров Р.В., Пивовар Н.С., Полищук П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2 дела в отношении физического лица  индивидуального предпринимателя  об административном правонарушении, составленны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 по </w:t>
      </w:r>
      <w:r>
        <w:rPr>
          <w:b/>
          <w:sz w:val="24"/>
          <w:szCs w:val="24"/>
        </w:rPr>
        <w:t>ст.2.26</w:t>
      </w:r>
      <w:r>
        <w:rPr>
          <w:sz w:val="24"/>
          <w:szCs w:val="24"/>
        </w:rPr>
        <w:t xml:space="preserve"> Закона Республики Карелия  об АП от 15.05.2008 года  № 1191- ЗРК – </w:t>
      </w:r>
      <w:r>
        <w:rPr>
          <w:b/>
          <w:sz w:val="24"/>
          <w:szCs w:val="24"/>
        </w:rPr>
        <w:t xml:space="preserve">размещение нестационарных торговых объектов с нарушением схемы размещения нестационарных торговых объектов в </w:t>
      </w:r>
      <w:r>
        <w:rPr>
          <w:sz w:val="24"/>
          <w:szCs w:val="24"/>
        </w:rPr>
        <w:t>отношении того же физического лиц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      </w:t>
      </w:r>
      <w:r>
        <w:rPr>
          <w:sz w:val="24"/>
          <w:szCs w:val="24"/>
        </w:rPr>
        <w:t>Индивидуальный предприниматель гр.Ш был признан виновным в совершении им административных правонарушений. По части 1   ст. 2.14. Закона Республики Карелия от 15.05.2008 г. № 1191-ЗРК  «Об административных правонарушениях» за нарушение установленных муниципальными правовыми актами правил благоустройства, комиссией было назначено наказание в виде предупреждения, в связи с тем, что физическое лицо ранее не привлекалось по Закону Республики Карелия в Суоярвском райо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За  правонарушение, предусмотренное ст.2.26 Закона Республики Карелия  об АП от 15.05.2008 года  № 1191- ЗРК – размещение нестационарных торговых объектов с нарушением схемы размещения нестационарных торговых объектов, учитывая все обстоятельства по делу, комиссия посчитала возможным, применить минимальный размер штрафа, предусмотренный данной статьей ЗРК об АП  300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На заседание комиссии предприниматель не явился,  о комиссии надлежащим образом уведомлен, материалы дела рассмотрены без его участия, что не противоречит действующему  законодатель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6:00Z</dcterms:created>
  <dc:creator>Пользователь</dc:creator>
  <dc:description/>
  <cp:keywords/>
  <dc:language>en-US</dc:language>
  <cp:lastModifiedBy>Admin</cp:lastModifiedBy>
  <dcterms:modified xsi:type="dcterms:W3CDTF">2016-06-28T12:56:00Z</dcterms:modified>
  <cp:revision>2</cp:revision>
  <dc:subject/>
  <dc:title>23 апреля 2014г</dc:title>
</cp:coreProperties>
</file>