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Приложение №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УТВЕРЖДЕ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Постановлением администрации муниципальн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образования «Суоярвский район»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 xml:space="preserve">от  </w:t>
      </w:r>
      <w:r>
        <w:rPr>
          <w:sz w:val="22"/>
          <w:szCs w:val="22"/>
          <w:lang w:val="en-US"/>
        </w:rPr>
        <w:t>10</w:t>
      </w:r>
      <w:r>
        <w:rPr>
          <w:sz w:val="22"/>
          <w:szCs w:val="22"/>
        </w:rPr>
        <w:t xml:space="preserve">    мая 2011 года №</w:t>
      </w:r>
      <w:r>
        <w:rPr>
          <w:sz w:val="22"/>
          <w:szCs w:val="22"/>
          <w:lang w:val="en-US"/>
        </w:rPr>
        <w:t xml:space="preserve"> 227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 О ПРОВЕДЕНИИ АУКЦИ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аво заключения договоров аренды недвижимого имущества, находящегося в муниципальной собственности «Суоярвского района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Администрация муниципального образования «Суоярвский район» (далее - Организатор торгов) проводит торги на право заключения  договора аренды имущества, находящегося в собственности муниципального «Суоярвский района»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1. Форма торгов</w:t>
      </w:r>
      <w:r>
        <w:rPr>
          <w:sz w:val="22"/>
          <w:szCs w:val="22"/>
        </w:rPr>
        <w:t>: аукцион, открытый по составу участников и форме подачи предложени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 xml:space="preserve">2. Наименование, место нахождения, почтовый адрес, адрес электронной почты и номер контактного телефона организатора  аукциона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я муниципального образования «Суоярвский район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Юридический/почтовый адрес: 186870 , Республика Карелия, г. Суоярви, ул. Шельшакова, 6. Адрес электронной почты: </w:t>
      </w:r>
      <w:hyperlink r:id="rId2">
        <w:r>
          <w:rPr>
            <w:rStyle w:val="InternetLink"/>
            <w:sz w:val="22"/>
            <w:szCs w:val="22"/>
          </w:rPr>
          <w:t>suodistrict@oneqo.ru</w:t>
        </w:r>
      </w:hyperlink>
      <w:r>
        <w:rPr>
          <w:sz w:val="22"/>
          <w:szCs w:val="22"/>
        </w:rPr>
        <w:t>. Телефон: (8-814-57) 5-17-0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тактное лицо: Теппоева Елена Петровн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3.Предмет и объект торгов</w:t>
      </w:r>
      <w:r>
        <w:rPr>
          <w:sz w:val="22"/>
          <w:szCs w:val="22"/>
        </w:rPr>
        <w:t>: открытый аукцион на право заключения договоров аренды   недвижимого имущества, находящегося в  собственности муниципального образования «Суоярвский район»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Помещение, назначение: нежилое, общая площадь 93,3 кв.м., расположено в подвале пятиэтажного жилого дома, адрес объекта:  Республика Карелия, г. Суоярви, ул. Кайманова, д.11, подвал. Стены помещения –железобетонные блоки, полы- дощатые, линолеум, наличие оконных проемов – ес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ммуникации: электроснабжение, центральное отопление, холодное водоснабжение, канализац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хническое состояние помещения удовлетворительно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Целевое назначение помещения: размещение офис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рок действия договора: 11 месяце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чальная (минимальная) цена  договора аренды составляет 28 042 руб. 00 коп. в месяц (двадцать восемь  тысяч сорок два рубля 00 копеек) без учета НДС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асходы на оплату коммунальных услуг, услуг связи, эксплуатационные расходы в стоимость арендной платы  не входят, оплачиваются самостоятельн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еличина повышения начальной цены договора («шаг аукциона»)  устанавливается в размере 5% начальной (минимальной) цены договора - 1400 руб. 00 ко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мер задатка (20% от минимальной цены договора за 11 месяцев) составляет 61 690 руб. 00 коп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2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Помещения, назначение: нежилые, номера помещений  по плану 18,25, общая площадь 28,1  кв.м., (в том числе основная площадь – 22,0 кв.м., вспомогательная площадь без выдела в натуре- 6,1  кв.м.) расположены в нежилом одноэтажном здании, адрес объекта:  Республика Карелия, г. Суоярви, ул. Победы, д.18 А,  помещение 2 . </w:t>
      </w:r>
    </w:p>
    <w:p>
      <w:pPr>
        <w:pStyle w:val="Normal"/>
        <w:jc w:val="both"/>
        <w:rPr/>
      </w:pPr>
      <w:r>
        <w:rPr>
          <w:sz w:val="22"/>
          <w:szCs w:val="22"/>
        </w:rPr>
        <w:t>Стены помещения – кирпичные; полы - дощатые, линолеум;  окна – двойные, створны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ммуникации: электроснабжение, центральное отопление, холодное водоснабжение, канализац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хническое состояние помещения удовлетворительно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Целевое назначение помещения: размещение офис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рок действия договора: 3 год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чальная (минимальная) цена  договора аренды составляет 12 668 руб. 00 коп в месяц (двенадцать  тысяч   шестьсот шестьдесят восемь  рублей 00 копеек) без учета НД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ходы на оплату коммунальных услуг, услуг связи, эксплуатационные расходы в стоимость арендной платы  не входят, оплачиваются самостоятель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еличина повышения начальной цены договора («шаг аукциона») устанавливается в размере 5% начальной (минимальной) цены договора - 633 руб. 00 ко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мер задатка (20% от минимальной годовой цены договора) составляет 30 400 руб. 00 коп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3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Помещения, назначение: нежилые, номера помещений  по плану 19,24, общая площадь 28,3  кв.м., (в том числе основная площадь – 22,2 кв.м., вспомогательная площадь без выдела в натуре- 6,1  кв.м.) расположены в нежилом одноэтажном здании, адрес объекта:  Республика Карелия, г. Суоярви, ул. Победы, д.18 А,  помещение 2 . </w:t>
      </w:r>
    </w:p>
    <w:p>
      <w:pPr>
        <w:pStyle w:val="Normal"/>
        <w:jc w:val="both"/>
        <w:rPr/>
      </w:pPr>
      <w:r>
        <w:rPr>
          <w:sz w:val="22"/>
          <w:szCs w:val="22"/>
        </w:rPr>
        <w:t>Стены помещения – кирпичные; полы - дощатые, линолеум;  окна – двойные, створны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ммуникации: электроснабжение, центральное отопление, холодное водоснабжение, канализац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хническое состояние помещения удовлетворительно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Целевое назначение помещения: размещение офис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рок действия договора: 3 год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чальная (минимальная) цена  договора аренды составляет 12 758 руб. 00 коп в месяц (двенадцать  тысяч   семьсот пятьдесят  восемь  рублей 00 копеек) без учета НД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ходы на оплату коммунальных услуг, услуг связи, эксплуатационные расходы в стоимость арендной платы  не входят, оплачиваются самостоятель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еличина повышения начальной цены договора («шаг аукциона») устанавливается в размере 5% начальной (минимальной) цены договора - 638 руб. 00 ко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мер задатка (20% от минимальной годовой цены договора) составляет 30 620 руб. 00 коп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мещения, назначение: нежилые, номера помещений по плану 11,12,13 общая площадь 45,5   кв.м., (в том числе: основная площадь -  35,7  кв.м., вспомогательная площадь без выдела в натуре -   9,8 кв.м.) расположены в нежилом одноэтажном здании, адрес объекта:  Республика Карелия, г. Суоярви, ул. Победы, д.18 А,  помещение 2</w:t>
      </w:r>
    </w:p>
    <w:p>
      <w:pPr>
        <w:pStyle w:val="Normal"/>
        <w:jc w:val="both"/>
        <w:rPr/>
      </w:pPr>
      <w:r>
        <w:rPr>
          <w:sz w:val="22"/>
          <w:szCs w:val="22"/>
        </w:rPr>
        <w:t>Стены помещения – кирпичные, полы - дощатые, линолеум,  окна – двойные, створные.</w:t>
      </w:r>
    </w:p>
    <w:p>
      <w:pPr>
        <w:pStyle w:val="Normal"/>
        <w:jc w:val="both"/>
        <w:rPr/>
      </w:pPr>
      <w:r>
        <w:rPr>
          <w:sz w:val="22"/>
          <w:szCs w:val="22"/>
        </w:rPr>
        <w:t>Коммуникации: электроснабжение, центральное отопление, холодное водоснабжение,   канализац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хническое состояние помещения удовлетворительно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Целевое назначение помещения: размещение офис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рок действия договора: 3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ая (минимальная) цена  договора аренды составляет 20 513 руб. 00 коп в месяц (двадцать   тысяч  пятьсот тринадцать  рублей 00 копеек) без учета НДС. </w:t>
      </w:r>
    </w:p>
    <w:p>
      <w:pPr>
        <w:pStyle w:val="Normal"/>
        <w:jc w:val="both"/>
        <w:rPr/>
      </w:pPr>
      <w:r>
        <w:rPr>
          <w:sz w:val="22"/>
          <w:szCs w:val="22"/>
        </w:rPr>
        <w:t>Расходы на оплату коммунальных услуг, услуг связи, эксплуатационные расходы в стоимость арендной платы  не входят, оплачиваются самостоятель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еличина повышения начальной цены договора («шаг аукциона») устанавливается в размере 5% начальной (минимальной) цены договора - 1026 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мер задатка (20% от минимальной годовой цены договора) составляет 49 230 руб.00 ко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4.Общие условия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рок, место и время приема заявок</w:t>
      </w:r>
      <w:r>
        <w:rPr>
          <w:sz w:val="22"/>
          <w:szCs w:val="22"/>
        </w:rPr>
        <w:t xml:space="preserve"> установленного образца с 16 мая 2011 года по 24 июня 2011 года в рабочие дни – с 8.30 до 16.30, обед  12.45-14.00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явки принимаются по адресу: г. Суоярви, ул. Шельшакова, д.6, каб.2. (отдел строительства, муниципального имущества и землепользования). Заявки подаются в письменной форме. Заявитель вправе подать по одному лоту только одну заявку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рок, место и порядок предоставления документации об аукцион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окументация об аукционе предоставляется с 16 мая 2011 года в рабочие дни с 8.30 до 12.45 и с 14.00 до 16.30 по адресу: г. Суоярви, ул. Шельшакова, д.6, каб.2.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Документация об аукционе предоставляется бесплатно на основании письменного заявления любого заинтересованного лица в течение одного рабочего дня с даты получения заявления, а также на официальном сайте торгов и официальном сайте Суоярвского муниципального района в сети «Интернет»: </w:t>
      </w:r>
      <w:r>
        <w:rPr>
          <w:color w:val="0000FF"/>
          <w:sz w:val="22"/>
          <w:szCs w:val="22"/>
          <w:lang w:val="en-US"/>
        </w:rPr>
        <w:t>http</w:t>
      </w:r>
      <w:r>
        <w:rPr>
          <w:color w:val="0000FF"/>
          <w:sz w:val="22"/>
          <w:szCs w:val="22"/>
        </w:rPr>
        <w:t>://</w:t>
      </w:r>
      <w:hyperlink r:id="rId3">
        <w:r>
          <w:rPr>
            <w:rStyle w:val="InternetLink"/>
            <w:sz w:val="22"/>
            <w:szCs w:val="22"/>
            <w:u w:val="none"/>
          </w:rPr>
          <w:t>www.torgi.gov.ru</w:t>
        </w:r>
      </w:hyperlink>
      <w:r>
        <w:rPr>
          <w:sz w:val="22"/>
          <w:szCs w:val="22"/>
        </w:rPr>
        <w:t xml:space="preserve">  и 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suojarvi.ru</w:t>
      </w:r>
      <w:r>
        <w:rPr>
          <w:b/>
          <w:sz w:val="22"/>
          <w:szCs w:val="22"/>
        </w:rPr>
        <w:t xml:space="preserve"> .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Телефон для справок:8(81457)51702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>Дата, время и место рассмотрения заявок на участие в аукционе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27 июня 2011 года в 10.00 по адресу: г. Суоярви, ул. Шельшакова, д.6 каб.7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Дата, время и место проведения аукциона. </w:t>
      </w:r>
    </w:p>
    <w:p>
      <w:pPr>
        <w:pStyle w:val="Normal"/>
        <w:jc w:val="both"/>
        <w:rPr/>
      </w:pPr>
      <w:r>
        <w:rPr>
          <w:sz w:val="22"/>
          <w:szCs w:val="22"/>
        </w:rPr>
        <w:t>29 июня 2011 года в 10.00 по адресу: г. Суоярви, ул. Шельшакова, д.6 каб.7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ритерий определения победителя</w:t>
      </w:r>
      <w:r>
        <w:rPr>
          <w:sz w:val="22"/>
          <w:szCs w:val="22"/>
        </w:rPr>
        <w:t xml:space="preserve"> - НАИВЫСШАЯ ЦЕНА, предложенная Участником на торгах за договор аренды Объе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>5. Сумма задатка</w:t>
      </w:r>
      <w:r>
        <w:rPr>
          <w:sz w:val="22"/>
          <w:szCs w:val="22"/>
        </w:rPr>
        <w:t xml:space="preserve"> должна быть перечислена не позднее 24 июня 2011 года по следующим реквизитам: получатель платежа - Администрация муниципального образования «Суоярвский район», ИНН 1016010302, КПП 101601001, расчетный счет: 403 028 103 210 600 000 03 в Карельском РФ ОАО «Россельхозбанк» г. Петрозаводск, БИК 048 602 818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р. сч. 301 018 103 000 000 008 18, ОКАТО 86 250 000 000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Назначение платежа - задаток по лоту №1 (№2, №3, №4– указать номер соответствующего лота) для участия в аукционе на право заключения договора аренды недвижимого имущества, назначенном на 29 июня 2011 г.»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6.  Организатор аукциона вправе отказаться от проведения аукциона</w:t>
      </w:r>
      <w:r>
        <w:rPr>
          <w:sz w:val="22"/>
          <w:szCs w:val="22"/>
        </w:rPr>
        <w:t xml:space="preserve"> не позднее, чем за три дня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е одного дня с даты принятия решения об отказе  проведения аукциона. В течение двух рабочих дней с даты принятия указанного решения организатор аукциона направляет соответствующие уведомления всем заявителям,  задаток будет  возвращен в течение пяти рабочих дней с даты принятия решения об отказе о проведении аукцион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0" w:after="150"/>
      <w:ind w:right="150" w:hanging="0"/>
      <w:jc w:val="both"/>
    </w:pPr>
    <w:rPr/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odistrict@oneqo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7:00:00Z</dcterms:created>
  <dc:creator>aavilaeva</dc:creator>
  <dc:description/>
  <cp:keywords/>
  <dc:language>en-US</dc:language>
  <cp:lastModifiedBy>Admin</cp:lastModifiedBy>
  <cp:lastPrinted>2011-04-07T14:26:00Z</cp:lastPrinted>
  <dcterms:modified xsi:type="dcterms:W3CDTF">2011-05-12T22:13:00Z</dcterms:modified>
  <cp:revision>6</cp:revision>
  <dc:subject/>
  <dc:title>                                                                                                                              </dc:title>
</cp:coreProperties>
</file>