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ЛЯ ПРЕДПРИНИМА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ий бизнес-инкубатор ПетрГУ совместно с Министерством экономического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 промышленности Республики Карелия приглашает на обучени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!!!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19 сентября по 2016 года приглашаем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ПЛАТНО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«Инструменты интернет-предпринимательства для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изводства и услуг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учения позволяет принять участие в конкурсах на представлени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и субсидий малым и средним предприятия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граммы – 72 уч. час с выдачей удостоверения о повышени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или сертификата об окончании курс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модул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ая поддержка предпринимательства. Грантовая поддержк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х инициати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сихологические основы предпринимательской деятельност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ы бизнес-планирова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бизнес-модели в интернет-предпринимательств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дель Customer Development. Инструменты: HADI-цикл и интервь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обенности налогообложения и ведения бухгалтерского учета у субъектов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изайн как элемент маркетинга. Графические, мультимедийные и Интерне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как основа современных рекламных материалов. Практические навык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графической, баннерной и видео реклам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тернет-маркетинг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ехнологии сайтостроения для создания веб-ресурсов предприятия в Интерн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актические навыки использования универсальных средств автоматизаци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 проектного управления, бухгалтерского учета, разработки инвестиционного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с применением программных сист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будут проходить по расписанию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дней – очные образовательные семинары и тренинги (с частичным отрывом о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) с 16:00 до 21:00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– выездное практическое занятие (с отрывом от производств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дней – самостоятельное дистанционное обучение с электронными учебным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 (без отрыва от производств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грамме необходимо заполнить анкету-заявку от предприятия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можно получить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лично (по адресу): г. Петрозаводск, пр. Ленина, 31, каб. 204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либо запросом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bi@petrsu.ru</w:t>
        </w:r>
      </w:hyperlink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либо скачать из "Документов" группы ВК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edu_sbi_petr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и отправить по эл. почт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bi@petrsu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ходит в IT-парке ПетрГУ (пр. Ленина, 31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м возможно предоставление проживания в ПетрГ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(8142)71-32-49 с 09:00 до 17:00 (перерыв на обед с 13.00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4.00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Хохлова А. И.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бизнес-инкубатор ПетрГУ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8142)71-32-49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@petrsu.ru" TargetMode="External"/><Relationship Id="rId3" Type="http://schemas.openxmlformats.org/officeDocument/2006/relationships/hyperlink" Target="https://vk.com/edu_sbi_petrsu" TargetMode="External"/><Relationship Id="rId4" Type="http://schemas.openxmlformats.org/officeDocument/2006/relationships/hyperlink" Target="mailto:sbi@petr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1:00Z</dcterms:created>
  <dc:creator>User</dc:creator>
  <dc:description/>
  <cp:keywords/>
  <dc:language>en-US</dc:language>
  <cp:lastModifiedBy>User</cp:lastModifiedBy>
  <dcterms:modified xsi:type="dcterms:W3CDTF">2016-09-08T13:45:00Z</dcterms:modified>
  <cp:revision>3</cp:revision>
  <dc:subject/>
  <dc:title/>
</cp:coreProperties>
</file>