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6"/>
          <w:szCs w:val="36"/>
        </w:rPr>
        <w:t>Дорога- символ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сентября 2016 года 26 учащихся 4 класса  Суоярвской средней школы приняли участие во всероссийской эстафете безопасности «Дорога- символ жизни». Данная акция проходила при поддержке ГИБДД г.Суоярви и районной газеты «Суоярвский вестник». В рамках данной акции ребята проводили опрос водителей и пешеходов, задавая вопрос о том, что те могут сделать чтобы дорога стала символом жизни. Символом данной акции стал цветок ромашки, на бумажных лепестках которой водители и пешеходы отвечали на главный вопрос ребят. Чаще всего среди ответов звучал: «Не нарушать Правила дорожного движения». Всем участникам опроса, школьники дарили сладкую конфету «Ромашка». Акция призвана побудить, как можно больше  людей задуматься, что они могут сделать для дорожной безопасности, а так же через детей привлечь внимание, как можно большего числа взрослых к проблемам детского дорожно-транспортного травматизм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20670" cy="16109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5430" cy="16109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7970" cy="15557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6225" cy="15557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09240" cy="16713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12415" cy="16713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корреспондента газеты «Суоярвский вестник» Екатерины Липатов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ОГИБДД ОМВД России по Суоярвскому району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42:00Z</dcterms:created>
  <dc:creator>Татьяна</dc:creator>
  <dc:description/>
  <dc:language>en-US</dc:language>
  <cp:lastModifiedBy>Мария</cp:lastModifiedBy>
  <dcterms:modified xsi:type="dcterms:W3CDTF">2016-09-09T11:42:00Z</dcterms:modified>
  <cp:revision>2</cp:revision>
  <dc:subject/>
  <dc:title/>
</cp:coreProperties>
</file>