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;Times New Roman" w:hAnsi="Arial;Times New Roman" w:cs="Arial;Times New Roman"/>
                <w:b/>
                <w:b/>
                <w:sz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pacing w:val="60"/>
                <w:szCs w:val="28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12    сентября  2016 года                                                                                                   №  428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b/>
          <w:i/>
        </w:rPr>
        <w:t xml:space="preserve">муниципального образования «Суоярвскйи район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от 25.07.2016 года № 333 «О  проведении   аукци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  продаже муниципального  имущества: помещение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положенное по адресу: г. Суоярв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л. Суоярвское шоссе, д.8, помещение 90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и представления прокуратуры Суоярвского района от 08.09.2016 года исх. № 07-08-2016 об устранении нарушений федерального законодательства 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/>
        <w:t>1</w:t>
      </w:r>
      <w:r>
        <w:rPr>
          <w:b/>
        </w:rPr>
        <w:t xml:space="preserve">. </w:t>
      </w:r>
      <w:r>
        <w:rPr/>
        <w:t xml:space="preserve">Отменить  постановление администрации муниципального образования «Суоярвский район» от 25 июля 2016 года № 333 «О  проведении   аукци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продаже муниципального  имущества: помещение,  расположенного по адресу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. Суоярви,  ул. Суоярвское шоссе, д.8, помещение 90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42"/>
        <w:jc w:val="both"/>
        <w:rPr>
          <w:color w:val="000000"/>
        </w:rPr>
      </w:pPr>
      <w:r>
        <w:rPr/>
        <w:t xml:space="preserve">         </w:t>
      </w:r>
      <w:r>
        <w:rPr/>
        <w:t>2. Отменить объявленный 27 июля 2016 года аукцион по продаже  муниципального имущества, находящегося в собственности муниципального образования «Суоярвский район»: помещение</w:t>
      </w:r>
      <w:r>
        <w:rPr>
          <w:bCs/>
        </w:rPr>
        <w:t>, общей площадью 17 кв.м., условный номер 10-10-01/044/2008-482, расположенного по адресу: Республика Карелия, г. Суоярви, ул. Суоярвское шоссе, д.8, помещение 90.</w:t>
      </w:r>
      <w:r>
        <w:rPr/>
        <w:t xml:space="preserve"> Общее описание имущества: год постройки 1987, расположено в 5-этажном жилом здании на 1 этаже, наружные стены – крупнопанельные, назначение - нежилое, отдельный вход,  окон нет,  полы - бетонные, плитка, стены – окрашены; центральное отопление, электроосвещение; состояние удовлетворительное; обременения отсутствуют. Сообщение на официальном сайте Российской Федерации </w:t>
      </w:r>
      <w:hyperlink r:id="rId3">
        <w:r>
          <w:rPr>
            <w:rStyle w:val="InternetLink"/>
            <w:color w:val="0000FF"/>
            <w:lang w:eastAsia="en-US"/>
          </w:rPr>
          <w:t>http://www.torgi.gov.ru</w:t>
        </w:r>
      </w:hyperlink>
      <w:r>
        <w:rPr>
          <w:rFonts w:cs="Arial;Times New Roman" w:ascii="Arial;Times New Roman" w:hAnsi="Arial;Times New Roman"/>
          <w:color w:val="7F7F7F"/>
          <w:sz w:val="10"/>
          <w:szCs w:val="10"/>
          <w:shd w:fill="FFFFFF" w:val="clear"/>
        </w:rPr>
        <w:t xml:space="preserve">   </w:t>
      </w:r>
      <w:r>
        <w:rPr>
          <w:color w:val="000000"/>
          <w:shd w:fill="FFFFFF" w:val="clear"/>
        </w:rPr>
        <w:t>н</w:t>
      </w:r>
      <w:r>
        <w:rPr/>
        <w:t>омер</w:t>
      </w:r>
      <w:r>
        <w:rPr>
          <w:color w:val="000000"/>
          <w:shd w:fill="FFFFFF" w:val="clear"/>
        </w:rPr>
        <w:t xml:space="preserve"> 270716/0260692/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Г. Даньк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4pt" to="47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азослать</w:t>
      </w:r>
      <w:r>
        <w:rPr>
          <w:sz w:val="20"/>
          <w:szCs w:val="20"/>
        </w:rPr>
        <w:t>: дело, отдел строительства, муниципального имущества и землепользования,  членам комисси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Теппоева</cp:lastModifiedBy>
  <cp:lastPrinted>2016-09-12T16:11:00Z</cp:lastPrinted>
  <dcterms:modified xsi:type="dcterms:W3CDTF">2016-09-12T13:12:00Z</dcterms:modified>
  <cp:revision>26</cp:revision>
  <dc:subject/>
  <dc:title>                           </dc:title>
</cp:coreProperties>
</file>