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Cs w:val="28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2   сентября  2016 года                                                                                                   №   427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  <w:i/>
        </w:rPr>
        <w:t>муниципального образования «Суоярвскйи район»</w:t>
      </w:r>
    </w:p>
    <w:p>
      <w:pPr>
        <w:pStyle w:val="Normal"/>
        <w:jc w:val="both"/>
        <w:rPr/>
      </w:pPr>
      <w:r>
        <w:rPr>
          <w:b/>
          <w:i/>
        </w:rPr>
        <w:t xml:space="preserve">От 25.07.2016 года №336 « О продаже муниципального </w:t>
      </w:r>
    </w:p>
    <w:p>
      <w:pPr>
        <w:pStyle w:val="Normal"/>
        <w:jc w:val="both"/>
        <w:rPr/>
      </w:pPr>
      <w:r>
        <w:rPr>
          <w:b/>
          <w:i/>
        </w:rPr>
        <w:t xml:space="preserve">имущества без объявления цены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дание детского сада с земельным участком, </w:t>
      </w:r>
    </w:p>
    <w:p>
      <w:pPr>
        <w:pStyle w:val="Normal"/>
        <w:jc w:val="both"/>
        <w:rPr/>
      </w:pPr>
      <w:r>
        <w:rPr>
          <w:b/>
          <w:i/>
        </w:rPr>
        <w:t xml:space="preserve">расположенное по адресу: п. Суоеки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. Комсомольская, д.10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представления прокуратуры Суоярвского района от 08.09.2016 года исх. № 07-08-2016 об устранении нарушений федерального законодательства 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1</w:t>
      </w:r>
      <w:r>
        <w:rPr>
          <w:b/>
        </w:rPr>
        <w:t xml:space="preserve">. </w:t>
      </w:r>
      <w:r>
        <w:rPr/>
        <w:t>Отменить постановление администрации муниципального образования «Суоярвский район» от 25 июля 2016 года № 336 «О продаже муниципального имущества без объявления цены – здание детского сада с земельным участком, расположенное по адресу: п. Суоеки, ул. Комсомольская, д.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00"/>
        <w:jc w:val="both"/>
        <w:rPr/>
      </w:pPr>
      <w:r>
        <w:rPr/>
        <w:t>Отменить объявленную  28 июля 2016 года  продажу без объявления цены муниципального имущества, находящегося в собственности муниципального образования «Суоярвский район»: здание детского сада, назначение - нежилое, общая площадь 87,9 кв.м., условный номер 10-10-01/013/2009-122  с земельным участком общей площадью 1060 кв.м., кадастровый номер 10:16:0050103:10, расположенное по адресу: Республика Карелия, Суоярвский район, п. Суоеки,  ул. Комсомольская, д.10.  Общее описание имущества: год постройки 1961, этажность здания -1, фундамент бутовый ленточный, стены  – брусчатые, крыша - шиферная. Категория земель – земли населенных пунктов, разрешенное использование под здание дошкольной группы. Обременения отсутствую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идетельство о государственной регистрации права собственности на здание детского сада от 02.03.2009 г. 10АБ 243269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идетельство о государственной регистрации права собственности на земельный участок от 26.04.2013 г. 10-АБ 57138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color w:val="000000"/>
        </w:rPr>
      </w:pPr>
      <w:r>
        <w:rPr/>
        <w:t xml:space="preserve">          </w:t>
      </w:r>
      <w:r>
        <w:rPr/>
        <w:t xml:space="preserve">Сообщение на официальном сайте Российской Федерации </w:t>
      </w:r>
      <w:hyperlink r:id="rId3">
        <w:r>
          <w:rPr>
            <w:rStyle w:val="InternetLink"/>
            <w:color w:val="0000FF"/>
            <w:lang w:eastAsia="en-US"/>
          </w:rPr>
          <w:t>http://www.torgi.gov.ru</w:t>
        </w:r>
      </w:hyperlink>
      <w:r>
        <w:rPr>
          <w:rFonts w:cs="Arial;Times New Roman" w:ascii="Arial;Times New Roman" w:hAnsi="Arial;Times New Roman"/>
          <w:color w:val="7F7F7F"/>
          <w:sz w:val="10"/>
          <w:szCs w:val="10"/>
          <w:shd w:fill="FFFFFF" w:val="clear"/>
        </w:rPr>
        <w:t xml:space="preserve">   </w:t>
      </w:r>
      <w:r>
        <w:rPr>
          <w:color w:val="000000"/>
          <w:shd w:fill="FFFFFF" w:val="clear"/>
        </w:rPr>
        <w:t>н</w:t>
      </w:r>
      <w:r>
        <w:rPr/>
        <w:t>омер</w:t>
      </w:r>
      <w:r>
        <w:rPr>
          <w:color w:val="000000"/>
          <w:shd w:fill="FFFFFF" w:val="clear"/>
        </w:rPr>
        <w:t xml:space="preserve"> 280716/0260692/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Г. Даньк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47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 членам комисс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Теппоева</cp:lastModifiedBy>
  <cp:lastPrinted>2016-09-12T16:12:00Z</cp:lastPrinted>
  <dcterms:modified xsi:type="dcterms:W3CDTF">2016-09-12T13:15:00Z</dcterms:modified>
  <cp:revision>24</cp:revision>
  <dc:subject/>
  <dc:title>                           </dc:title>
</cp:coreProperties>
</file>