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784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а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41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</w:rPr>
        <w:t>О в</w:t>
      </w:r>
      <w:r>
        <w:rPr>
          <w:b/>
          <w:i/>
          <w:sz w:val="24"/>
          <w:szCs w:val="24"/>
        </w:rPr>
        <w:t>несении изменений в постановление администр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«Суоярвский район» от 23.12.2015г. № 80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 утверждении графика проведения заседаний административн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МО «Суоярвский район» на 2016 г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 6.2 Положения об административной комиссии муниципального образования «Суоярвский район», утвержденное постановлением администрации МО «Суоярвский район» от 15.04.2013 г. № 321, согласно Распоряжения администрации МО «Суоярвский район» от 05.09.2016 г. (Об отпуске Графовой М.Е.)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следующие изменения в  график проведения заседаний административной комиссии МО «Суоярвский район» на 2016 год, утверждённый постановлением администрации  МО «Суоярвский район» от 23.12.2015г. № 808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правляющему делами администрации МО «Суоярвский район» (Савинцевой Н.Н.) разместить утвержденный график заседаний административной комиссии МО «Суоярвский район» на 2016 год на официальном сайте муниципального образования «Суоярвский район» 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    Данько Г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ело, Графовой М.Е.,  Савинцевой Н.Н., членам комиссии – 6, главам поселени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«Суоярвский район» от 09.09.2016 г. № 419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1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3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3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4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4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6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6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7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8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8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10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1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11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1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ланируемое количество заседаний в 2016 году – 21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9:00Z</dcterms:created>
  <dc:creator>Кракулева А. Г.</dc:creator>
  <dc:description/>
  <cp:keywords/>
  <dc:language>en-US</dc:language>
  <cp:lastModifiedBy>Admin</cp:lastModifiedBy>
  <cp:lastPrinted>2016-06-29T09:44:00Z</cp:lastPrinted>
  <dcterms:modified xsi:type="dcterms:W3CDTF">2016-06-29T06:12:00Z</dcterms:modified>
  <cp:revision>3</cp:revision>
  <dc:subject/>
  <dc:title>                                            </dc:title>
</cp:coreProperties>
</file>