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10236378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муниципального образования «Суояр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Cs w:val="24"/>
        </w:rPr>
        <w:t xml:space="preserve">от    .  .     г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ояр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Суоярвский район» от 13.06.2016 года № 425 «Об утверждении Порядка разработки и утверждения административных регламентов предоставления муниципальных услуг», Уставом администрации муниципального образования «Суоярвский район», </w:t>
      </w:r>
    </w:p>
    <w:p>
      <w:pPr>
        <w:pStyle w:val="Normal"/>
        <w:autoSpaceDE w:val="false"/>
        <w:jc w:val="both"/>
        <w:rPr/>
      </w:pPr>
      <w:r>
        <w:rPr/>
        <w:t xml:space="preserve">администрация муниципального образования «Суоярвский район» 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муниципального образования «Суоярвский район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                                                                                                Г.Г.Данько</w:t>
        <w:br/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>«Суоярвский район»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Cs w:val="24"/>
        </w:rPr>
        <w:t>от _____________ №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«Суоярвский район» п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Администрации муниципального образования «Суоярвский район» (далее – Администрация)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, муниципальная услуга) разработан в целях повышения качества оказания муниципальной услуги по предварительному согласованию предоставления земельного участка, находящегося в муниципальной собственности муниципального образования «Суоярвский район», в том числе для индивидуального жилищного строительства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варительное согласование предоставления земельного участка, находящегося в муниципальной собственности, осуществляется с учетом особенностей, установленных статьями 39.15 и 39.18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Административный регламент применяется в случаях предварительного согласования предоставления земельных участков, находящихся в муниципальной собственности муниципального образования «Суоярвский район» (далее -  земельных участ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не применяется в случаях предоставления земельных участков для индивидуального жилищного строительства отдельным категориям граждан, которые в соответствии с федеральными законами или законами Республики Карелия имеют право на предоставление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Заявителями являются физические или юридические лица (далее - заяв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редставительские полномоч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ация о предоставлении муниципальной услуги «Предварительное согласование предоставления земельного участка, находящегося в муниципальной собственности» предоставляется при личном или письменном обращении, а также с использованием средств телефонной связи, электронного информирования, а также на официальном сайте Администрации (http://www.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Информация о месте нахождения Администрации и отдела строительства, муниципального имущества и землепользования Администрации (далее - отдел  СМиЗ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, Суоярвский район, г. Суоярви, ул. Шельшакова, д. 6, каб. № 2 (отдел СМиЗ)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График работы Администрации и отдела СМиЗ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понедельник – четверг с 08 час. 30 мин. до 17 час. 00 мин.,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пятница - с 08 час. 30 мин. до 16 час. 45 мин,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Контактные телефоны Администрации, по которым можно получить информацию о предоставляемой муниципальной услуг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(81457) 5-14-50 – приемная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81457) 5-17-02 – отдел СМи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с: 5-10-4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-  </w:t>
      </w:r>
      <w:hyperlink r:id="rId4">
        <w:r>
          <w:rPr>
            <w:rStyle w:val="InternetLink"/>
            <w:sz w:val="28"/>
            <w:szCs w:val="28"/>
            <w:lang w:val="en-US"/>
          </w:rPr>
          <w:t>suodistric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Консультация, прием заявлений и документов от заявителей для получения муниципальной услуги осуществляются специалистом отдела СМиЗ в отведенные для приема часы: понедельник - четверг с 8 час. 30 мин. до 17 час. 00 мин., перерыв с 12 час. 45 мин. до  14 час. 00 мин., пятница – неприемны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заявителей осуществляется специалистами Управления при обращении за информ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СМиЗ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СМиЗ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 отдела СМиЗ осуществляет не более 15 минут. 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СМиЗ. Для получения сведений о прохождении рассмотрения документов заявитель указывает (называет) дату подачи заявления. Заявителю предоставляются сведения о том, на каком этапе </w:t>
      </w:r>
      <w:r>
        <w:rPr>
          <w:spacing w:val="-8"/>
          <w:sz w:val="28"/>
          <w:szCs w:val="28"/>
        </w:rPr>
        <w:t>предоставления муниципальной услуги находится предоставленное им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ом отдела СМиЗ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Информация об органах и организациях, которые участвуют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1. Информация о документах и выдача выписок из Единого государственного реестра прав на недвижимое имущество и сделок с ним (ЕГРП) о правах на здание, сооружение и на земельный участок или копии иных документов, удостоверяющих права на земельный участок, либо мотивированный отказ в предоставлении информации выдается Управлением Федеральной службы государственной регистрации, кадастра и картографии по Республике Карелия (далее – Рос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2. Государственный кадастровый учет земельных участков и предоставление сведений из государственного кадастра недвижимости,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-телекоммуникационной сети «Интернет» любым заинтересованным лицом за плату осуществляется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 - Кадастровая пала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Информацию о месте нахождении Росреестра и Кадастровой палаты и часах работы  можно получ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6" w:tgtFrame="_blank">
        <w:r>
          <w:rPr>
            <w:rStyle w:val="InternetLink"/>
            <w:sz w:val="28"/>
            <w:szCs w:val="28"/>
          </w:rPr>
          <w:t>rosreest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4. Сведения, содержащиеся в Едином государственном реестре юридических лиц (далее – ЕГРЮЛ) предоставляются Инспекцией Федеральной налоговой службы по г. Петрозаводску (далее – ИФН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местонахождении ИФНС и часах приема можно получить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«Предварительное согласование предоставления земельного участка, находящегося в муниципальной собственности» (далее – муниципальная услуга) предоставляется Администрацией в лице отдела СМиЗ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включает в себ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согласование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согласование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й </w:t>
      </w:r>
      <w:hyperlink r:id="rId9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явителю решения о возврате заявления о предварительном согласовании предоставления земельного участка и документов, с указанием причин возвр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правление заявителю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оформляются в виде постановл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варительном согласовании предоставления земельного участка,  решение о возврате заявления о предварительном согласовании предоставления земельного участка и документов, решение о приостановлении срока рассмотрения поданного позднее заявления о предварительном согласовании предоставления земельного участка и документов, оформляются в виде письм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Срок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иод с момента подачи заявления о предварительном согласовании предоставления земельного участка, за исключением подачи заявления о предварительном согласовании предоставления земельного участка для индивидуального жилищного строительства, до принятия решения о предварительном согласовании предоставления земельного участка – не более 30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 с момента подачи заявления о предварительном согласовании предоставления земельного участка до принятия решения об отказе в предварительном согласовании предоставления земельного участка – не более 30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иод с момента подачи заявления о предварительном согласовании предоставления земельного участка до принятия решения о возврате заявления о предварительном согласовании предоставления земельного участка и документов –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 более 10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риод с момента подачи заявления о предварительном согласовании предоставления земельного участка  до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 – не более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иод с момента подачи заявления о предварительном согласовании предоставления земельного участка для индивидуального жилищного строительства до опубликования извещения о предоставлении земельного участка для указанных целей – не более 30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иод приема заявлений иных граждан, заинтересованных в предоставлении земельного участка для индивидуального жилищного строительства, о намерении участвовать в аукционе – 30 дней со дня опубликования из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иод принятия решения о предварительном согласовании предоставления земельного участка для индивидуального жилищного строительства – не более 30 дней со дня истечения срока приема заявлений иных граждан, заинтересованных в предоставлении земельного участка для индивидуального жилищного строительства, при отсутствии заявлений иных граждан о намерении участвовать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ериод подготовки решения об отказе заявителю в предварительном согласовании предоставления земельного участка для индивидуального жилищного строительства - одна неделя со дня поступления заявлений (в срок, указанный в извещении) заявлений  от иных граждан, заинтересованных в предоставлении земельного участка для указанных целей и о намерении участвовать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Сроки исполнения отдельных административных процедур (действий) по предоставлению муниципальной услуги указаны в разделе           3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В целях предоставления муниципальной услуги при письменном обращении заявитель подает заявление свободной формы (рекомендуемые формы заявлений приведены в приложениях № 1 и № 2 к Административному регламенту), в котором указыв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</w:t>
      </w:r>
      <w:r>
        <w:rPr>
          <w:spacing w:val="-2"/>
          <w:sz w:val="28"/>
          <w:szCs w:val="28"/>
        </w:rPr>
        <w:t>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при помощи технических средств или собственноручно и заверяется подписью заявителя или его предста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ля предоставления муниципальной услуги необходимы следующие докумен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от 12.01.2015 № 1, за исключением документов, которые могут быть получены Администрацией в порядке межведомственного информационного взаимодейств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хема расположения земельного участка представляется на бумажном носителе или в форме электронного документа.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ы приказом Минэкономразвития России от 27.11.2014 № 76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личность заявителя (копии страниц бланка паспорта: второй, третьей, содержащие сведения о личности владельца паспорта, с пятой по двенадцатую, предназначенных для проставления отметок о регистрации гражданина и снятии его с регистрационного учета по месту жительств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 Перечень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 о юридическом лице или выписка из  ЕГРИП об индивидуальном предпринима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В соответствии с требованиями пунктов 1 и 2 части 1 статьи 7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Республики Карелия и муниципальными правовыми актами, за исключением документов, включенных в перечень, определенный частью 6 статьи 7 Федерального закона от 27.07.2010      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Перечень оснований для отказа в приеме документов, </w:t>
      </w:r>
      <w:r>
        <w:rPr>
          <w:spacing w:val="-2"/>
          <w:sz w:val="28"/>
          <w:szCs w:val="28"/>
        </w:rPr>
        <w:t>необходимых для предоставления муниципальной услуги или возврата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1. Основанием для отказа в приеме заявления с приложенными документами, необходимыми для предоставления муниципальной услуги, является  наличие в документах подчисток либо приписок, зачеркнутых слов и иных неоговоренных в них исправлений, исполнение документов карандашом, а также наличие в документах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я для возврата зая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возврата заявления в течение десяти дней со дня поступления заявления в Администра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требованиям пункта 2.6.1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заявлении указан земельный участок, не являющийся муниципальной собственностью муниципального образования «Суоярвский рай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илагаемых к заявлению, предусмотренных пунктом 2.6.2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 для приостано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наличие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представленной ранее другим заявителем схемы расположения земельного участка в случае частичного или полного совпадения местоположения земельных участков, образование которых предусмотрено этими схем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представленной ранее схемы по основаниям, установленным пунктом 16 статьи 11.10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меются основания, предусмотренные пунктом 8 статьи 39.15 или статьей 39.16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е в течение 30 дней со дня опубликования извещения о предоставлении земельного участка для индивидуального жилищного </w:t>
      </w:r>
      <w:r>
        <w:rPr>
          <w:spacing w:val="-4"/>
          <w:sz w:val="28"/>
          <w:szCs w:val="28"/>
        </w:rPr>
        <w:t>строительства заявлений от иных граждан о намерении участвовать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Заявитель вправе повторно направить заявление с приложенными к нему документами после устранения обстоятельств, послуживших основанием для вынесения решения об отказе в предоставлении муниципальной услуги, при этом датой начала исчисления срока предоставления муниципальной услуги будет считаться дата повторной регистрации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Размер платы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входа в здание обеспечивается необходимое количество парковочных мест для лич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пециалистами, ответственными за предоставление муниципальной услуги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вается надлежащее размещение оборудования и носителей информации, необходимых для обеспечения беспрепятственного доступа </w:t>
      </w:r>
      <w:r>
        <w:rPr>
          <w:spacing w:val="-8"/>
          <w:sz w:val="28"/>
          <w:szCs w:val="28"/>
        </w:rPr>
        <w:t>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пециалисты, ответственные за предоставление муниципальной услуги, иные работники Администрации оказывают помощь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специалистов, ответственных за 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;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8) 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проса (заявления) и образцом его </w:t>
      </w:r>
      <w:r>
        <w:rPr>
          <w:spacing w:val="-2"/>
          <w:sz w:val="28"/>
          <w:szCs w:val="28"/>
        </w:rPr>
        <w:t>заполнения. В местах предоставления муниципальной услуги предусматривается оборудование доступных мест общественного пользования (туалетов) и  хранения верхней одежды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ем заявителей для оказания муниципальной услуги осуществляется в кабинетах специалистов отдела СМиЗ согласно графику работы отдела СМиЗ, указанному в пункте 1.5.4 Административного регламента, кроме выходных и празднич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) наличие полной и понятной информации о местах, порядке и сроках предоставления муниципальной услуги на официальном сайте Администрации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на Портале государственных и муниципальных услуг Республики Карелия и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стота и ясность изложения информацио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культура обслужи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максимальный срок ожидания в очереди при предоставлении муниципальной услуги – не более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компетентность и неисполнительность специалистов отдела СМиЗ и должностных лиц Администрации,  участвовавш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е прав и законных интересов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у обслужи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Взаимодействие заявителя со специалистами отдела СМиЗ осуществляется при личном обращении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учением постановления Администрации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учением 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учением решения о возврате заявления о предварительном согласовании предоставления земельного участка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учением решения о приостановке срока рассмотрения заявления о предварительном согласовании предоставления земельного участка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 представленны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врате заявления и документов заявителю с указанием причин возвр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остановлении срока рассмотрения поданного позднее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следовательность административных процедур при предоставлении муниципальной услуги в виде блок-схемы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указанных в  пункте 2.6 Административного регламента, в отдел СМи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3 (три)  д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ециалист отдела СМиЗ, осуществляющий прием заявления, выполняет следующие действ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ы, удостоверяющие личность заявителя, или лица, уполномоченного на подачу заяв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оверку наличия необходимых документов и точности их оформ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й для отказа в приеме заявления и документов, указанных в пункте 2.6.1 Административного регламента, возвращает заявителю заявление и документы и устно разъясняет причины отказ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ряет представленные экземпляры подлинников и копий документов (в случае если заявитель (заявители) либо представитель заявителя не представил (не представили) нотариально заверенные копии документов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у заявителя документов, необходимых для предоставления муниципальной услуги, указанных в пункте 2.6.1 Административного регламента, специалист отдела СМиЗ устно отказывает в приеме документов, указывает заявителю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оснований, установленных пунктом 2.6.1 Административного регламента, заявление и приложенные необходимые документы регистрируются в отделе делопроизводства в течение трех дней, в случае поступления заявления от физического лица, и в течение одного дня, при поступления заявления от юридического лица. При регистрации заявлению присваивается входящий номер и проставляется дата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едставленных 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и документов, прошедших регистрацию в электронной базе документов в отделе делопроизводства, в отделе СМи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6 (шесть) 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Начальник отдела СМиЗ в течение одного рабочего дня со дня регистрации заявления рассматривает заявление и приложенные к нему документы и выносит резолю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ия содержит фамилию и инициалы специалиста отдела СМиЗ, которому дается поручение, лаконично сформулированный текст, предписывающий действие, порядок рассмотрения, подпись с расшифровк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и документы с резолюцией начальника отдела СМиЗ, передаются специалисту, ответственному за предоставление муниципальной услуги по данному заявлению (далее - специалист, уполномоченный на рассмотрение обращени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, уполномоченный на рассмотрение обращения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авливает факт полноты представленных документов, необходимых для предоставления муниципальной услуги, указанных в пункте 2.6 Административного регламента, а также проверяет наличие полномочий на обращение с заявлением о предоставлении муниципальной услуги, указанных в доверенности (в случае если с указанным заявлением обращается представитель заявителя), устанавливает наличие полномочий Администрации по рассмотрению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аправляет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случае если заявление о предварительном согласовании предоставления земельного участка не соответствует требованиям пункта 2.6.1 Административного регламента, подано в иной уполномоченный орган, к заявлению не приложены документы, предусмотренные пунктом 2.6.2 Административного регламента, специалист, уполномоченный на рассмотрение обращения заявителя,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В случае, если выявлены основания для приостановления срока предоставления муниципальной услуги, указанные в пункте 2.8   Административного регламента специалист, уполномоченный на рассмотрение обращения заявителя,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6. Завизированные начальником Управления проекты решений, указанные в пунктах 3.4.4, 3.4.5 Административного регламента, оформленные в виде письма Администрации, передаются Главе Администрации муниципального образования «Суоярвский район» для подписания. После чего письмо передается специалисту, ответственному за ведение делопроизводства, для регистрации в электронной базе документов. После подписания и регистрации направляется заявителю почтовым отправлением по адресу, указанному в заявлении, или иным способом, указанным в заявл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отсутствие оснований для возврата заявления и документов и (или) отсутствие оснований для приостановле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5.2. Специалист, уполномоченный на рассмотрение обращения заявителя, проверяет заявление и документы на наличие или отсутствие оснований для отказа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В случае отсутствия оснований, предусмотренных пунктом 2.9 Административного регламента, специалист, уполномоченный на рассмотрение обращения заявителя, обеспечивает подготовку и согласование проекта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заявителем представлена схема расположения земельного участка, подготовленная в форме документа на бумажном носителе, специалист, уполномоченный на рассмотрение обращения заявителя, без взимания платы с заявителя обеспечивает подготовку схемы расположения земельного участка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шение о предварительном согласовании предоставления земельного участка должно соответствовать пунктам 9-13 статьи 39.15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9. В случае если границы испрашиваемого земельного участка подлежат уточнению в соответствии с Федеральным законом от 24.07.2007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0. Срок действия решения о предварительном согласовании предоставления земельного участка составляет 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1. При наличии хотя бы одного из оснований, предусмотренных пунктом 2.9 Административного регламента, специалист, уполномоченный на рассмотрение обращения заявителя, обеспечивает подготовку, согласование проекта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 заявлению прилагалась схема расположения земельного участка, письмо должно содержать указание на отказ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2. 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заявителю решения о предварительном согласовании предоставления земельного участка в форме постановления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является </w:t>
      </w:r>
      <w:r>
        <w:rPr>
          <w:spacing w:val="-6"/>
          <w:sz w:val="28"/>
          <w:szCs w:val="28"/>
        </w:rPr>
        <w:t>принятие решений, указанных в пункте 3.5.12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2 (два) 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Решение об отказе в предварительном согласовании предоставления земельного участка направляется специалистом, ответственным за ведение делопроизводства, заявителю по почте по адресу, указанному в заявлении, в течение одного дня с момента его регистрации в электронной ба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 представленны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врате заявления и документов заявителю с указанием причин возвр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приостановлении срока рассмотрения поданного позднее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ятие решения об отказе в предварительном согласовании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убликование извещения о предоставлении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я о предварительном согласовании предоставлении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Последовательность административных процедур при предоставлении муниципальной услуги в виде блок-схемы приведена в </w:t>
      </w:r>
      <w:r>
        <w:rPr>
          <w:color w:val="C00000"/>
          <w:sz w:val="28"/>
          <w:szCs w:val="28"/>
        </w:rPr>
        <w:t>приложении №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указанных в  пункте 2.6 Административного регламента, в отдел СМиЗ, в приемну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3 (три)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СМиЗ, осуществляющий прием заявления,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ы, удостоверяющие личность заявителя, или лица, уполномоченного на подачу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оверку наличия необходимых документов и точности их офор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наличии оснований для отказа в приеме заявления и документов, указанных в пункте 2.6.1 Административного регламента, возвращает заявителю заявление и документы и устно разъясняет причины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ряет представленные экземпляры подлинников и копий документов (в случае если заявитель (заявители) либо представитель заявителя не представил (не представили) нотариально заверенные копии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у заявителя документов, необходимых для предоставления муниципальной услуги, указанных в пункте 2.6.1 Административного регламента, специалист отдела СМиЗ устно отказывает в приеме документов, указывает заявителю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оснований, установленных пунктом 2.6.1 Административного регламента, заявление и приложенные необходимые документы регистрируются в отделе делопроизводства в течение трех дней, в случае поступления заявления от физического лица, и в течение одного дня, при поступления заявления от юридического лица. При регистрации заявлению присваивается входящий номер и проставляется дата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ассмотрение заявления и представленных 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1. Основанием для начала административной процедуры является поступление заявления и документов, прошедших регистрацию в электронной базе документов в отделе делопроизводства, в отдел СМи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Начальник отдела СМиЗ в течение одного рабочего дня со дня регистрации заявления рассматривает заявление и приложенные к нему документы и выносит резолю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ия содержит фамилию и инициалы специалиста отдела СМиЗ, которому дается поручение, лаконично сформулированный текст, предписывающий действие, порядок рассмотрения, подпись с расшифровк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и документы с резолюцией начальника отдела СМиЗ, передаются специалисту, ответственного за предоставление муниципальной услуги по данному заявлению (далее - специалист, уполномоченный на рассмотрение обращени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, уполномоченный на рассмотрение обращения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авливает факт полноты представленных документов, необходимых для предоставления муниципальной услуги, указанных в пункте 2.6 Административного регламента, а также проверяет наличие полномочий на обращение с заявлением о предоставлении муниципальной услуги, указанных в доверенности (в случае если с указанным заявлением обращается представитель заявителя), устанавливает наличие полномочий Администрации по рассмотрению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аправляет межведомственные за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, если заявление о предварительном согласовании предоставления земельного участка не соответствует требованиям пункта 2.6.1 Административного регламента, подано в иной уполномоченный орган, к заявлению не приложены документы, предусмотренные пунктом 2.6.2 Административного регламента, специалист, уполномоченный на рассмотрение обращения заявителя,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В случае, если выявлены основания для приостановления срока предоставления муниципальной услуги, указанные в пункте 2.8   Административного регламента специалист, уполномоченный на рассмотрение обращения заявителя,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6. Завизированные начальником Управления проекты решений, указанные в пунктах 3.4.4, 3.4.5 Административного регламента, оформленные в виде письма Администрации, передаются Главе Администрации муниципального образования «Суоярвский район» для подписания. После чего письмо передается специалисту, ответственному за ведение делопроизводства, для регистрации в электронной базе документов. После подписания и регистрации направляется заявителю почтовым отправлением по адресу, указанному в заявлении, или иным способом, указанным в заявл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публикование извещения о предоставлении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отсутствие оснований для приостановления срока предоставления или (и)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2. При отсутствии оснований для возврата заявления, для приостановления срока предоставления муниципальной услуги, для отказа в предоставлении муниципальной услуги специалист, уполномоченный на рассмотрение обращения заявителя, в срок, не превышающий тридцати дней с момента регистрации заявления в отделе делопроизводства, обеспечивает опубликование извещения о предоставлении земельного участка для индивидуального строительства (далее – извещение) в источнике официального опубликования муниципальных правовых актов и размещает извещение в информационно-телекоммуникационной сети «Интернет» на официальном сайте Российской Федерации для размещения информации о проведении торгов (http://www.torgi.gov.ru), а также на официальном сайте Администрации (http://www.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Принятие решения о предварительном согласовании предоставления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1. Основанием для начала административной процедуры является окончание срока для подачи заявлений от заинтересованных физических лиц о намерении участвовать в аукционе или поступление таких заявлений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28 (двадцать восемь) 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2. В случае поступления в течение тридцати дней со дня опубликования извещения заявлений от иных физических лиц, которые заинтересованы в приобретении прав на испрашиваемый земельный участок, о намерении участвовать в аукционе, специалист, уполномоченный на рассмотрение обращения заявителя, в недельный срок со дня поступления таких заявлений обеспечивает подготовку проекта решения об отказе в предварительном согласовании предоставления земельного участка для 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3. Если по истечении тридцати дней со дня опубликования извещения заявления от иных граждан о намерении участвовать в аукционе не поступили, специалист, уполномоченный на рассмотрение обращения заявителя, обеспечивает подготовку проекта решения о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4. В случае если заявителем представлена схема расположения земельного участка, подготовленная в форме документа на бумажном носителе, специалист, уполномоченный на рассмотрение обращения заявителя, без взимания платы с заявителя обеспечивает подготовку схемы расположения земельного участка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5. Решение о предварительном согласовании предоставления земельного участка для индивидуального жилищного строительства должно соответствовать пунктам 9-13 статьи 39.15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6. В случае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7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, в случае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8. 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9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10. В случае если границы испрашиваемого земельного участка подлежат уточнению в соответствии с Федеральным законом от 24.07.2007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11. Срок действия решения о предварительном согласовании предоставления земельного участка для индивидуального жилищного строительства составляет 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для индивидуального жилищного строительств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12. 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заявителю решения о предварительном согласовании предоставления земельного участка в форме постановления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Выдача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1. Основанием для начала административной процедуры является принятие решений, указанных в пункте 3.13.12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2 (два) 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2. Решение об отказе в предварительном согласовании предоставления земельного участка направляются специалистом, ответственным за ведение делопроизводства, заявителю по почте по адресу, указанному в заявлении, в течение одного рабочего дня с момента его регистрации в электронной ба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3. Специалист отдела СМиЗ в течение двух дней с момента принятия постановления Администрации о предварительном согласовании предоставления земельного участка, уведомляет заявителя (или его представителя) о возможности получения постановления  (в зависимости от способа уведомления, указанного при подаче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становления Администрации о предварительном согласовании предоставления земельного участка для индивидуального жилищного строительства, заявитель представляет документ, удостоверяющий его личность, представитель заявителя также предъявляет доверенность, подтверждающую его полномочия получать от имени заявителя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явлении указан способ получения результата предоставления муниципальной услуги по почте, то постановление Администрации о предварительном согласовании предоставления земельного участка направляется заявителю по указанному в заявлении адресу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10"/>
      <w:bookmarkEnd w:id="0"/>
      <w:r>
        <w:rPr>
          <w:sz w:val="28"/>
          <w:szCs w:val="28"/>
        </w:rPr>
        <w:t>4.1. Контроль за исполнением Административного регламента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текущих проверок соблюдения и исполнения специалистами отдела СМиЗ и должностными лицами Администраци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лановых проверок соблюдения и исполнения специалистами отдела СМиЗ я и должностными лицами Администраци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неплановых  проверок соблюдения и исполнения специалистами отдела СМиЗ и должностными лицами Администрации Административного регламента, осуществляемых по обращениям физических и юридических лиц, по поручениям Главы Администрации муниципального образования «Суоярвский район», на основании иных документов и сведений, указывающих на наруш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СМиЗ непосредственно в ходе предоставления специалистом отдела СМиЗ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уполномоченными сотрудниками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неплановые проверки проводятся уполномоченными сотрудниками Администрации, по мере необходимост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поступлении жалобы со стороны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олучении представления органа прокуратуры, и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Формой контроля за полнотой и качеством предоставления муниципальной услуги является осуществление проверок, предусмотренных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сональная ответственность специалистов отдела СМиЗ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1" w:name="Par166"/>
      <w:bookmarkEnd w:id="1"/>
      <w:r>
        <w:rPr>
          <w:sz w:val="28"/>
          <w:szCs w:val="28"/>
        </w:rPr>
        <w:t xml:space="preserve">4.11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</w:t>
      </w:r>
      <w:hyperlink r:id="rId1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 Досудебный (внесудебный) порядок обжалования заявителем решений и действий (бездействий), принятых (совершенных)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ов отдела СМиЗ, иных муниципальных служащих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жалоба на действия (бездействия) специалистов отдела СМиЗ, иных муниципальных служащих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подается в письменной форме на бумажном носителе или в электронной форме в Администрац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6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(http://www.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.ru), Портала государственных и муниципальных услуг Республики Карелия, Единого портала государственных и муниципальных услуг (функций) (</w:t>
      </w:r>
      <w:hyperlink r:id="rId1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 в 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Жалоба может быть оставлена без ответа в случае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</w:t>
      </w:r>
      <w:r>
        <w:rPr>
          <w:spacing w:val="-4"/>
          <w:sz w:val="28"/>
          <w:szCs w:val="28"/>
        </w:rPr>
        <w:t>информация может быть сообщена заявителю в письменной или уст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 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right"/>
        <w:rPr/>
      </w:pPr>
      <w:r>
        <w:rPr/>
        <w:t>«Суоярв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ошу предоставить в аренду земельный участок, расположенный по адресу:____________________________________________________________________________________________________________________________________________________, площадью ________________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кв. м., сроком_____________________________________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указать срок аренды)</w:t>
      </w:r>
      <w:r>
        <w:rPr/>
        <w:t xml:space="preserve">             для 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</w:t>
      </w:r>
      <w:r>
        <w:rPr>
          <w:sz w:val="20"/>
        </w:rPr>
        <w:t>(указать цель арен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Приложение: </w:t>
      </w:r>
      <w:r>
        <w:rPr>
          <w:i/>
        </w:rPr>
        <w:t>(в соответствии с перечнем документ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                                                          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</w:t>
      </w:r>
      <w:r>
        <w:rPr>
          <w:sz w:val="20"/>
        </w:rPr>
        <w:t>(число)                                                                                                                 (подпись)</w:t>
      </w:r>
    </w:p>
    <w:p>
      <w:pPr>
        <w:pStyle w:val="Normal"/>
        <w:jc w:val="right"/>
        <w:rPr>
          <w:sz w:val="20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autoSpaceDE w:val="false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БЛОК-СХЕМ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«ПРЕДВАРИТЕЛЬНОЕ СОГЛАСОВАНИЕ ПРЕДОСТАВЛЕНИЯ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ЗЕМЕЛЬНОГО УЧАСТКА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424370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6.1pt;mso-wrap-distance-left:9.05pt;mso-wrap-distance-right:9.05pt;mso-wrap-distance-top:0pt;mso-wrap-distance-bottom:0pt;margin-top:9.3pt;mso-position-vertical-relative:text;margin-left:5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635" cy="768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635" cy="76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29210</wp:posOffset>
                </wp:positionV>
                <wp:extent cx="4253865" cy="37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29.85pt;mso-wrap-distance-left:9.05pt;mso-wrap-distance-right:9.05pt;mso-wrap-distance-top:0pt;mso-wrap-distance-bottom:0pt;margin-top:2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4290</wp:posOffset>
                </wp:positionV>
                <wp:extent cx="235077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6.7pt;mso-wrap-distance-left:9.05pt;mso-wrap-distance-right:9.05pt;mso-wrap-distance-top:0pt;mso-wrap-distance-bottom:0pt;margin-top:2.7pt;mso-position-vertical-relative:text;margin-left:305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 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0</wp:posOffset>
                </wp:positionV>
                <wp:extent cx="2297430" cy="655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врате заявления и документов с указанием причин возв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51.65pt;mso-wrap-distance-left:9.05pt;mso-wrap-distance-right:9.05pt;mso-wrap-distance-top:0pt;mso-wrap-distance-bottom:0pt;margin-top:-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врате заявления и документов с указанием причин возвр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0" cy="3543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3pt" to="-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84455</wp:posOffset>
                </wp:positionV>
                <wp:extent cx="2305050" cy="1233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поданного поздне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7.15pt;mso-wrap-distance-left:9.05pt;mso-wrap-distance-right:9.05pt;mso-wrap-distance-top:0pt;mso-wrap-distance-bottom:0pt;margin-top:6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поданного поздне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72pt" to="-27.0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1pt" to="-27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90805</wp:posOffset>
                </wp:positionV>
                <wp:extent cx="2297430" cy="888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9.95pt;mso-wrap-distance-left:9.05pt;mso-wrap-distance-right:9.05pt;mso-wrap-distance-top:0pt;mso-wrap-distance-bottom:0pt;margin-top: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44145</wp:posOffset>
                </wp:positionV>
                <wp:extent cx="4660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51816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0.8pt" to="-27.0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457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2460</wp:posOffset>
                </wp:positionV>
                <wp:extent cx="457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2460</wp:posOffset>
                </wp:positionV>
                <wp:extent cx="228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7467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.8pt" to="440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1pt,1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661160</wp:posOffset>
                </wp:positionV>
                <wp:extent cx="635" cy="229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51435</wp:posOffset>
                </wp:positionV>
                <wp:extent cx="2305050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513715</wp:posOffset>
                </wp:positionV>
                <wp:extent cx="4660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508635</wp:posOffset>
                </wp:positionV>
                <wp:extent cx="2297430" cy="888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9.95pt;mso-wrap-distance-left:9.05pt;mso-wrap-distance-right:9.05pt;mso-wrap-distance-top:0pt;mso-wrap-distance-bottom:0pt;margin-top:4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880235</wp:posOffset>
                </wp:positionV>
                <wp:extent cx="2694940" cy="6635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25pt;mso-wrap-distance-left:9.05pt;mso-wrap-distance-right:9.05pt;mso-wrap-distance-top:0pt;mso-wrap-distance-bottom:0pt;margin-top:148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://www.suojarvi.ru/" TargetMode="External"/><Relationship Id="rId6" Type="http://schemas.openxmlformats.org/officeDocument/2006/relationships/hyperlink" Target="http://yandex.ru/clck/jsredir?from=yandex.ru%3Bsearch%2F%3Bweb%3B%3B&amp;text=&amp;etext=674.mvTYEewcjgCWZ5-4LAxFuxmstMg0ThwaNabljKQS4RRVG0XSxcwNzf4mOKCS3bsG7AgCaadmwayqugDKBjsYei6yaXNpPp5FWi46DKh1qRk.636ea1b1c7e6e15ef21212a824e7aa72aed57dc2&amp;uuid=&amp;state=PEtFfuTeVD4jaxywoSUvtNlVVIL6S3yQDiVIWGNU7dhoxisU75OKnw&amp;data=UlNrNmk5WktYejY4cHFySjRXSWhXQXBIVy1Nal9rSUY5VHpXSmdIWTRCT1Zjb19IcTI5ZUpRYk5BbEhiRkJHZjNzTVAyTzg1QVBDVW1taGRveTNhQ1ZWcFZXOHMyU3pR&amp;b64e=2&amp;sign=507e0c698ff8ec8c10cae1b9dc86cc65&amp;keyno=0&amp;cst=AiuY0DBWFJ7IXge4WdYJQXqU7w_M7ITmxYSvZJ8k8VZZKpSAf4W4KuGCkCOSFdsSYeVjSPQBtbvxNqFUNgMji2khVUWwO95vrvtwVRMRnFUn9xXniw84zZvoVKp4gDfxioop5AqcB3K7WQmhksh1ki6TGNNS-lhMj8GY1yzoHTyAjvS7jcEAlvs9UOlmJkYvT1lx-Cj3ilMuqynl7OmNqGDZjUMhsynRPqwEkp3Xt1CBzOQhegJdbTBOuOr89Kf-_3ogoK9S76Zif2kWiRj-8p9r5jLqsV3pW8_TWqkjvlCikXqU87m4XeBjCVongyW1YNqzlhaT-3DPEFoUwuESXRGuT6pi4rX9SBKf2F9Vs2NRb54JKcF_c16TtJkCSO2j3G_Yjti9veyoywhiRucQDsJZHDGgURzpkgDPOxbTeAA6hgKV5X4BK0sBr2qvVR5icYmqN05ytvx6MXlEsVUCEILwzq8FpN_UINDT54HxEl2TPQmwHl2vB7qCRkE4_fNN4VNG_tufNu_ZK08YztxHwkqPGiEbifsYXX4ZUb4jNhjc0oZl6fTEkO_3gtljR0NKZYo67r_FS0k&amp;ref=cM777e4sMOAycdZhdUbYHpMQ80108_UCCIlkcOrsGUM96lFaPis9cXQoFDw2AEtmgaA96A_3kZx32u9N0KtlxrtOxSuQcY1Wh8ZojkKp0-Fg3THMXu0B5m5_2QERmX-NCOh-_Vbzqjw2ks9En-V-7_guZkfTc39QxwrbXM52A_xJCwhRLGbH96eBEA8Ck1yGef8kr8lOmbWXcD5My2wYdlzcWWl_blP_e1E6FcXurGr9Uss7WioitUB5wcA459Sc53C3tUcubj34cPnziVai0A&amp;l10n=ru&amp;cts=1430381775718&amp;mc=4.547281477507799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consultantplus://offline/ref=D93B185EA7DF5A72FB1F08A2859BEEA021F10FFB4F06BDFC2A23C4g5uDI" TargetMode="External"/><Relationship Id="rId9" Type="http://schemas.openxmlformats.org/officeDocument/2006/relationships/hyperlink" Target="consultantplus://offline/ref=0CA4E807414E5557EF2DBAB92104BC62632B41C23302BBE165F57E1C4Db6vEI" TargetMode="External"/><Relationship Id="rId10" Type="http://schemas.openxmlformats.org/officeDocument/2006/relationships/hyperlink" Target="consultantplus://offline/ref=B9F509FF4195E73EFEDBBB85ABE1ED982C5B24CE7ED635B6F9748D0A91J3wBI" TargetMode="External"/><Relationship Id="rId11" Type="http://schemas.openxmlformats.org/officeDocument/2006/relationships/hyperlink" Target="consultantplus://offline/ref=0CA4E807414E5557EF2DBAB92104BC62632B45C13F04BBE165F57E1C4Db6vEI" TargetMode="External"/><Relationship Id="rId12" Type="http://schemas.openxmlformats.org/officeDocument/2006/relationships/hyperlink" Target="consultantplus://offline/ref=0BC36218E7757F1AEA49CA949733E970B0576E1D67BC42ADAD3054637B6Bw5I" TargetMode="External"/><Relationship Id="rId13" Type="http://schemas.openxmlformats.org/officeDocument/2006/relationships/hyperlink" Target="consultantplus://offline/ref=7BA5DBDEF31C4E1D0688324AB5603F28315C801B2132612B3AEEE5B94551B6A33F2203551C2E07DA28d9H" TargetMode="External"/><Relationship Id="rId14" Type="http://schemas.openxmlformats.org/officeDocument/2006/relationships/hyperlink" Target="consultantplus://offline/ref=193DE735B43C966D4C373D496692EFCB5D3D3E5F1B21F660A1CA37299CGDtDI" TargetMode="External"/><Relationship Id="rId15" Type="http://schemas.openxmlformats.org/officeDocument/2006/relationships/hyperlink" Target="consultantplus://offline/ref=FD827A07C9743D2CD368E7057880BBD9EE27499560105ED289725AB4EB2E19336DE26294C5FFE527x8oDM" TargetMode="External"/><Relationship Id="rId16" Type="http://schemas.openxmlformats.org/officeDocument/2006/relationships/hyperlink" Target="consultantplus://offline/ref=C0B87BDBFA125A9E8C4B6164E7C51CBD00ACBBC02BD4E9D95A91C5F964F8FC29C9B609D92207A3FAxAR6L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3:00Z</dcterms:created>
  <dc:creator>Администратор</dc:creator>
  <dc:description/>
  <cp:keywords/>
  <dc:language>en-US</dc:language>
  <cp:lastModifiedBy>Администратор</cp:lastModifiedBy>
  <dcterms:modified xsi:type="dcterms:W3CDTF">2016-09-14T08:41:00Z</dcterms:modified>
  <cp:revision>7</cp:revision>
  <dc:subject/>
  <dc:title> </dc:title>
</cp:coreProperties>
</file>