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/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. Суоярви                                                                                                   30 сентября 201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30» сентября 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1 часов 00 минут по московскому времени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17, кабинет главного врача МУ Суоярвская ЦРБ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4.Заседание  аукционной комиссии  МУ Суоярвская ЦРБ  проводиться в состав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атвеева Галина Юрьевна – главный врач МУ Суоярвская ЦРБ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ильева Татьяна Васильевна – заведующая прибольничной аптекой МУ Суоярвская ЦРБ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тышевич Елена Ивановна – экономист МУ Суоярвская ЦР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стова Лариса Анатольевна – главный бухгалтер МУ Суоярвская ЦРБ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Теппоева Елена Петровна   – вед. специалист администрации муниципальног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5 человек, присутствуют 5 человека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5.Наименование предмета аукциона (лот №3)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 xml:space="preserve">ЛОТ №3 </w:t>
      </w:r>
      <w:r>
        <w:rPr/>
        <w:t>-</w:t>
      </w:r>
      <w:r>
        <w:rPr>
          <w:sz w:val="23"/>
          <w:szCs w:val="23"/>
        </w:rPr>
        <w:t xml:space="preserve">  встроенные  нежилые помещения  общей площадью 47,3 кв.м.,( в том числе основная площадь-36,6 кв.м., вспомогательная площадь без выделения в натуре -10,7 кв.м.) расположенные в двухэтажном кирпичном нежилом здании 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рес:  Республика Карелия,  Суоярвский район, п.Настеньярви, ул. Ленина, д.3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ьзования Объекта  </w:t>
      </w:r>
      <w:r>
        <w:rPr>
          <w:sz w:val="22"/>
          <w:szCs w:val="22"/>
        </w:rPr>
        <w:t>– размещение аптеч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не заложен, не арестован, свободен от прав треть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</w:t>
      </w:r>
      <w:r>
        <w:rPr>
          <w:sz w:val="22"/>
          <w:szCs w:val="22"/>
        </w:rPr>
        <w:t xml:space="preserve"> права заключения договора аренды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405 руб.00 коп.(пять тысяч четыреста пять   рублей 00 коп.) без учета НДС. Величина повышения начальной цены ( «шаг аукциона») – 270 руб. (двести семьдесят  рублей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действия договора аренды:  5 лет  </w:t>
      </w:r>
      <w:r>
        <w:rPr>
          <w:sz w:val="22"/>
          <w:szCs w:val="22"/>
        </w:rPr>
        <w:t>с момента подписания.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сентября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/>
        <w:t>Признаны участниками аукциона по лоту №1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теки Карел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1 РК г. Петрозаводск Пр-т Первомайский,д.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-Лайт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1 РК г. Петрозаводск, ул. Красноармейская ,24-43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7560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ти-Лай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бществ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2 03 3732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У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2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5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теки Карел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уоярвского филиала ООО «Аптеки Карелии»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8602 397306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Выдан ОВД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25.10.2002,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30.09.2010 г.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52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"/>
        <w:gridCol w:w="1311"/>
        <w:gridCol w:w="1950"/>
        <w:gridCol w:w="650"/>
        <w:gridCol w:w="650"/>
        <w:gridCol w:w="650"/>
        <w:gridCol w:w="650"/>
        <w:gridCol w:w="650"/>
        <w:gridCol w:w="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 -</w:t>
            </w:r>
            <w:r>
              <w:rPr>
                <w:b/>
                <w:sz w:val="20"/>
                <w:szCs w:val="20"/>
              </w:rPr>
              <w:t>5405 руб. в месяц без учета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леднее предложение о цене договора составляет 5 945 рублей 00 копеек  (пять тысяч девятьсот сорок пять   рублей 00 копеек) в месяц без НДС сделано участником  аукциона ООО «Аптеки Карелии», карточк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Предпоследнее предложение о цене договора составляет 5 675,00 рублей 00 копеек (пять тысяч шестьсот семьдесят пять  рублей 00 копеек) в месяц без НДС, сделано участником аукциона ООО «Сити-Лайт»,  карточка № 1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В соответствии с п.6.7 документации об аукционе при проведении аукциона осуществлялась аудиозапись.                            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15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  Аукцион признать 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 Признать </w:t>
      </w:r>
      <w:r>
        <w:rPr>
          <w:b/>
          <w:sz w:val="22"/>
          <w:szCs w:val="22"/>
        </w:rPr>
        <w:t>ООО «Аптеки Карелии» Победителем</w:t>
      </w:r>
      <w:r>
        <w:rPr>
          <w:sz w:val="22"/>
          <w:szCs w:val="22"/>
        </w:rPr>
        <w:t xml:space="preserve"> открытого аукциона на право заключения договора аренды недвижимого имущества по лоту №3 -встроенные нежилые помещения  общей площадью </w:t>
      </w:r>
      <w:r>
        <w:rPr>
          <w:sz w:val="23"/>
          <w:szCs w:val="23"/>
        </w:rPr>
        <w:t xml:space="preserve">47,3 </w:t>
      </w:r>
      <w:r>
        <w:rPr>
          <w:sz w:val="22"/>
          <w:szCs w:val="22"/>
        </w:rPr>
        <w:t xml:space="preserve">кв.м., расположенные по адресу:   Республика Карелия, </w:t>
      </w:r>
      <w:r>
        <w:rPr>
          <w:sz w:val="23"/>
          <w:szCs w:val="23"/>
        </w:rPr>
        <w:t>Суоярвский район,  п.Настеньярви, ул. Ленина, д.31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) В течение 10 дней с момента проведения открытого аукциона заключить с ООО «Аптеки Карелии»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МУ Суоярвская ЦРБ, а другой - у  ООО «Аптеки Карел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ой комиссии    :____________________ Матвеева Галина Ю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Васильева Татьяна Вас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Латышевич Еле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_____________________  Чустова Ларис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протоколом ознакомлен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  Представитель ООО «Аптеки Карел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 xml:space="preserve">Григорьева Валентина Васильевна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  Представитель ООО «Сити-Лайт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Алферов Максим Евгенье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8:00Z</dcterms:created>
  <dc:creator>Морозова</dc:creator>
  <dc:description/>
  <cp:keywords/>
  <dc:language>en-US</dc:language>
  <cp:lastModifiedBy>Морозова</cp:lastModifiedBy>
  <dcterms:modified xsi:type="dcterms:W3CDTF">2011-05-17T11:28:00Z</dcterms:modified>
  <cp:revision>2</cp:revision>
  <dc:subject/>
  <dc:title>                                Утверждаю:   </dc:title>
</cp:coreProperties>
</file>