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щественная Приемная Главы Республики Карел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(Ул. Ленина, 33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 сентября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 14.00 до 15.00  прием граждан по личным вопросам  в рамках Общественной приемной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лавы Республики Карелия проведет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Федотов  Николай Николаевич</w:t>
      </w:r>
      <w:r>
        <w:rPr>
          <w:rFonts w:cs="Cambria" w:ascii="Cambria" w:hAnsi="Cambria"/>
          <w:sz w:val="32"/>
          <w:szCs w:val="32"/>
        </w:rPr>
        <w:t>,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Председатель Государственного комитета Республики Карелия по обеспечению жизнедеятельности и безопасности населения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лефон  для записи на прием: 5-21-6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admin</dc:creator>
  <dc:description/>
  <cp:keywords/>
  <dc:language>en-US</dc:language>
  <cp:lastModifiedBy>Светлана</cp:lastModifiedBy>
  <dcterms:modified xsi:type="dcterms:W3CDTF">2016-09-15T12:32:00Z</dcterms:modified>
  <cp:revision>2</cp:revision>
  <dc:subject/>
  <dc:title>Общественная Приемная Главы Республики Карелия</dc:title>
</cp:coreProperties>
</file>