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НИМАНИЕ ПРЕДПРИНИМАТЕЛЯМ!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ФЕДЕРАЛЬНОМ ЗАКОНОДАТЕЛЬСТВЕ О ТРУД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о информации Министерства социальной защиты, труда и занятости Республики Карелия в федеральное законодательство внесены следующие изменения: </w:t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о статьей 309.2 Трудового кодекса Российской Федерации Правительством Российской утверждено постановление от 27. 08. 2016 года № 858 «О типовой форме трудового договора, заключаемого между работником и работодателем – субъектом малого предпринимательства, который относится к микропредприятиям».</w:t>
      </w:r>
    </w:p>
    <w:p>
      <w:pPr>
        <w:pStyle w:val="Normal"/>
        <w:spacing w:lineRule="auto" w:line="360"/>
        <w:jc w:val="both"/>
        <w:rPr/>
      </w:pPr>
      <w:r>
        <w:rPr/>
        <w:tab/>
        <w:t>Начиная с 1 января 2017 года, работодатель – субъект малого предпринимательства, который отнесен к микропредприятиям, вправе отказаться полностью или частично от принятия локальных нормативных актов, содержащих нормы трудового права (правила внутреннего трудового , положение об оплате труда, положение о премировании, график сменности и другие). При этом для регулирования трудовых отношений и иных непосредственно связанных с ними отношений такой работодатель должен включить в трудовые договоры с работниками условия, регулирующие вопросы, которые в соответствии с трудовым законодательством и иными нормативными правовыми актами, содержащими нормы трудового права, должны регулироваться локальными нормативными актами. Указанные трудовые договоры заключаются на основе типовой формы трудового договора, утверждаемой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ритерии отнесения работодателей к субъектам малого предпринимательства определены Федеральным законом 24 июля 2007 года № 209- ФЗ «О развитии малого и среднего предпринимательства в Российской Федерации». Названным законом также определено, что ведение единого реестра субъектов малого предпринимательства осуществляется федеральным органом исполнительной власти, осуществляющим функции по контролю и надзору за  соблюдением законодательства о налогах и сборах. </w:t>
      </w:r>
    </w:p>
    <w:p>
      <w:pPr>
        <w:pStyle w:val="Normal"/>
        <w:spacing w:lineRule="auto" w:line="360"/>
        <w:jc w:val="both"/>
        <w:rPr/>
      </w:pPr>
      <w:r>
        <w:rPr/>
        <w:tab/>
        <w:t>То есть с 01 января 2017 года субъекты малого предпринимательства, которые относятся к микропредприятиям, смогут упростить документооборот по личному составу наемных работников (условия ведения бизнеса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дробные разъяснения по порядку применения типовой формы трудового договора поручено давать Минтруду России.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1:00Z</dcterms:created>
  <dc:creator>User</dc:creator>
  <dc:description/>
  <cp:keywords/>
  <dc:language>en-US</dc:language>
  <cp:lastModifiedBy>User</cp:lastModifiedBy>
  <dcterms:modified xsi:type="dcterms:W3CDTF">2016-09-19T08:30:00Z</dcterms:modified>
  <cp:revision>3</cp:revision>
  <dc:subject/>
  <dc:title/>
</cp:coreProperties>
</file>